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三年封闭运作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63,682.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539,264.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5,453,762.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尤其是三月以来</w:t>
      </w:r>
      <w:r>
        <w:rPr>
          <w:rFonts w:cs="宋体;SimSun" w:ascii="宋体;SimSun" w:hAnsi="宋体;SimSun"/>
          <w:color w:val="000000"/>
          <w:kern w:val="0"/>
        </w:rPr>
        <w:t>A</w:t>
      </w:r>
      <w:r>
        <w:rPr>
          <w:rFonts w:ascii="宋体;SimSun" w:hAnsi="宋体;SimSun" w:cs="宋体;SimSun"/>
          <w:color w:val="000000"/>
          <w:kern w:val="0"/>
        </w:rPr>
        <w:t>股和港股市场持续大幅下跌，大部分行业收益均为负，仅受益于能源价格上涨的煤炭石油和预期地产政策放松的央企房地产股收益为正，涨幅居前。我们认为导致市场快速下跌主要因素如下：首先，二月底开始国内经济受俄乌战争影响，大宗价格暴涨，经济周期位置从衰退中后期回拨走向滞涨；其次，统计局披露的一月、二月经济数据显示经济增长和地产投资等数据还是很不错的，市场一直交易的货币、财政、产业（如房地产、互联网）政策放松主线出现一定分歧；第三，中美关系受地缘政治影响有所恶化，中概股退市担忧等，外资持续大幅流出港股和</w:t>
      </w:r>
      <w:r>
        <w:rPr>
          <w:rFonts w:cs="宋体;SimSun" w:ascii="宋体;SimSun" w:hAnsi="宋体;SimSun"/>
          <w:color w:val="000000"/>
          <w:kern w:val="0"/>
        </w:rPr>
        <w:t>A</w:t>
      </w:r>
      <w:r>
        <w:rPr>
          <w:rFonts w:ascii="宋体;SimSun" w:hAnsi="宋体;SimSun" w:cs="宋体;SimSun"/>
          <w:color w:val="000000"/>
          <w:kern w:val="0"/>
        </w:rPr>
        <w:t>股；最后，三月中旬开始的部分城市疫情防控升级，经济增长隐忧再起。</w:t>
      </w:r>
      <w:r>
        <w:rPr>
          <w:rFonts w:cs="宋体;SimSun" w:ascii="宋体;SimSun" w:hAnsi="宋体;SimSun"/>
          <w:color w:val="000000"/>
          <w:kern w:val="0"/>
        </w:rPr>
        <w:br/>
      </w:r>
      <w:r>
        <w:rPr>
          <w:rFonts w:ascii="宋体;SimSun" w:hAnsi="宋体;SimSun" w:cs="宋体;SimSun"/>
          <w:color w:val="000000"/>
          <w:kern w:val="0"/>
        </w:rPr>
        <w:t>　　本基金维持中性略高仓位，在一季度减持石油化工、电子和机械，加仓医疗服务和新能源等行业的部分个股。</w:t>
      </w:r>
      <w:r>
        <w:rPr>
          <w:rFonts w:cs="宋体;SimSun" w:ascii="宋体;SimSun" w:hAnsi="宋体;SimSun"/>
          <w:color w:val="000000"/>
          <w:kern w:val="0"/>
        </w:rPr>
        <w:br/>
      </w:r>
      <w:r>
        <w:rPr>
          <w:rFonts w:ascii="宋体;SimSun" w:hAnsi="宋体;SimSun" w:cs="宋体;SimSun"/>
          <w:color w:val="000000"/>
          <w:kern w:val="0"/>
        </w:rPr>
        <w:t>　　从理性的角度来看目前形势不容乐观，毕竟上述众多负面因素短期很难消失和转变，但是快速回调的股价可能大部分反映了上述负面因素，毕竟过去一年众多机构参与的所谓“白马股”股价腰斩。从历史经验来看，几乎每次大幅下跌时都可以找到负面因素和理由来解释。反之每一次大幅上涨、估值高企也会有对应的正面因素和基本面去支持。股票投资者理应看的更远，疫情以及俄乌冲突早晚都会过去，地缘政治和大国关系对权益资产的影响需要</w:t>
      </w:r>
      <w:r>
        <w:rPr>
          <w:rFonts w:cs="宋体;SimSun" w:ascii="宋体;SimSun" w:hAnsi="宋体;SimSun"/>
          <w:color w:val="000000"/>
          <w:kern w:val="0"/>
        </w:rPr>
        <w:t>A</w:t>
      </w:r>
      <w:r>
        <w:rPr>
          <w:rFonts w:ascii="宋体;SimSun" w:hAnsi="宋体;SimSun" w:cs="宋体;SimSun"/>
          <w:color w:val="000000"/>
          <w:kern w:val="0"/>
        </w:rPr>
        <w:t>股投资者逐渐适应和接受。拉长投资视角，目前充满负面因素的低迷阶段可能给中长期投资人提供非常好的布局机会。从中期三、四年的视角看，随着股价回调大部分公司股票估值已不再昂贵，甚至存在部分竞争力突出的公司股价估值合理或偏低，未来几年有望实现不错的年化收益率，目前时间点我们充满信心。</w:t>
      </w:r>
      <w:r>
        <w:rPr>
          <w:rFonts w:cs="宋体;SimSun" w:ascii="宋体;SimSun" w:hAnsi="宋体;SimSun"/>
          <w:color w:val="000000"/>
          <w:kern w:val="0"/>
        </w:rPr>
        <w:br/>
      </w:r>
      <w:r>
        <w:rPr>
          <w:rFonts w:ascii="宋体;SimSun" w:hAnsi="宋体;SimSun" w:cs="宋体;SimSun"/>
          <w:color w:val="000000"/>
          <w:kern w:val="0"/>
        </w:rPr>
        <w:t>　　后续本基金将继续坚守能力圈，考虑中期面临的国际环境，以布局内循环为主的思路，寻找估值合理的优质公司股票做中期布局，努力为基金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6,191,12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6,191,12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22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22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4,129.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8,81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3,463,29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02,613,352.46</w:t>
      </w:r>
      <w:r>
        <w:rPr>
          <w:rFonts w:ascii="宋体;SimSun" w:hAnsi="宋体;SimSun" w:cs="宋体;SimSun"/>
        </w:rPr>
        <w:t>元，占基金资产净值比例为</w:t>
      </w:r>
      <w:r>
        <w:rPr>
          <w:rFonts w:cs="宋体;SimSun" w:ascii="宋体;SimSun" w:hAnsi="宋体;SimSun"/>
        </w:rPr>
        <w:t>31.9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3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5,638,084.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3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66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45,6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658,28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0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210,636.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2.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83.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3,577,767.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9</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8.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6,456.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95,929.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33,446.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69,093.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10,081.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770,026.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613,352.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09,713.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52,6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20,08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79,35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1,7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55,51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57,8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53,96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45,361.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99,13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16,847.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223.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223.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22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8,36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00,44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98,816.8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62,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三年封闭运作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3:00Z</dcterms:created>
  <dc:creator>yss</dc:creator>
  <dc:description/>
  <cp:keywords/>
  <dc:language>en-US</dc:language>
  <cp:lastModifiedBy>张婉婧</cp:lastModifiedBy>
  <dcterms:modified xsi:type="dcterms:W3CDTF">2022-04-1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