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医药创新股票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医药创新股票</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40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89,459,826.4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将深度挖掘医药创新过程中产业的各类投资机会，精选医药创新主题的优质上市公司，在控制风险并保持基金资产良好的流动性的前提下，谋求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5%×</w:t>
            </w:r>
            <w:r>
              <w:rPr>
                <w:rFonts w:ascii="宋体;SimSun" w:hAnsi="宋体;SimSun" w:cs="宋体;SimSun"/>
                <w:lang w:eastAsia="zh-CN"/>
              </w:rPr>
              <w:t>中证医药卫生指数收益率</w:t>
            </w:r>
            <w:r>
              <w:rPr>
                <w:rFonts w:cs="宋体;SimSun" w:ascii="宋体;SimSun" w:hAnsi="宋体;SimSun"/>
                <w:lang w:eastAsia="zh-CN"/>
              </w:rPr>
              <w:t>+1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075</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10,520,051.68</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8,939,774.7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医药创新股票</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医药创新股票</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948,160.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1,170.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210,923.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0,123.7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3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2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1,266,883.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525,627.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4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医药创新股票</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5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3.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6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6.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9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8.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医药创新股票</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医药创新股票</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一季度，由于担心地缘政治风险、国内监管政策风险和持仓拥挤度等原因，医药核心白马均出现较大幅度的回调，部分公司进入合理甚至低估的价值区间。持仓结构的调整主要包括：在甄别是否存在实质性风险的基础上，加仓超跌的优秀公司，继续重点配置于竞争力加强、景气度持续的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目前疫情的走向仍不明朗，我们会保持密切的关注。若疫情得到更好的控制，医疗消费的日常需求端将得以更好的恢复。同时我们也会关注疫情常态化管控所对应的持续的投资机会。中长期我们继续看好以下方向：承接全球需求的创新药研发外包和制造外包、渗透率仍有较大提升空间的医疗服务和医疗消费品、受益于国产替代的医药制造新材料和设备以生物医药创新技术的进步。</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2,371,304.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2,371,304.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3.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3.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946,491.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82,054.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3,200,543.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77,566,359.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356,167.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5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016.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448,6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5,042,376.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6,718,77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42,371,304.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62</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4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856,269.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莱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300,7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9,8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604,983.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8,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121,3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腾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3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714,08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6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79,09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3,4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482,298.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洲药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5,8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22,710.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策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4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31,492.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7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64,545.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3.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3.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林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10,415.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791,538.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380,091.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882,054.0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18,034,075.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30,739.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2,701,630.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988,472.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0,215,654.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79,437.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0,520,051.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939,774.7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55,874.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355,874.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rFonts w:ascii="宋体;SimSun" w:hAnsi="宋体;SimSun" w:cs="宋体;SimSun"/>
          <w:szCs w:val="21"/>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lang w:eastAsia="zh-CN"/>
        </w:rPr>
        <w:t>基金管理人运用固有资金投资本基金交易明细</w:t>
      </w:r>
      <w:r>
        <w:rPr/>
        <w:t xml:space="preserve">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2-01-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55,874.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591,713.3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55,874.9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591,713.3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XBRLTitle1"/>
        <w:numPr>
          <w:ilvl w:val="0"/>
          <w:numId w:val="2"/>
        </w:numPr>
        <w:spacing w:lineRule="auto" w:line="360" w:before="156" w:after="0"/>
        <w:rPr>
          <w:rFonts w:cs="宋体;SimSun"/>
          <w:lang w:eastAsia="zh-CN"/>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医药创新股票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医药创新股票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医药创新股票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医药创新股票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医药创新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医药创新股票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医药创新股票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8:00Z</dcterms:created>
  <dc:creator>yss</dc:creator>
  <dc:description/>
  <cp:keywords/>
  <dc:language>en-US</dc:language>
  <cp:lastModifiedBy>张婉婧</cp:lastModifiedBy>
  <dcterms:modified xsi:type="dcterms:W3CDTF">2022-04-19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