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2,078,514.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1,984,657.3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0,093,856.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83,351.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4,478.4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1,570.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1,544.6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634,070.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35,299.5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择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27,29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27,29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8,98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3,29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164,36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347,965.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94,58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55,90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41,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41,190.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43,55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80,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7,45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75,25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727,29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4,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0,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5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60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9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0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7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3,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8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82,914.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49,36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49,36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0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3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7,50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40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w:t>
            </w:r>
            <w:r>
              <w:rPr>
                <w:rFonts w:cs="宋体;SimSun" w:ascii="宋体;SimSun" w:hAnsi="宋体;SimSun"/>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30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86.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17,629.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07,47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153,295.99</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99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46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4,231,583.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000,608.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087,39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05,738.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34,325.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412,49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984,657.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93,856.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0:00Z</dcterms:created>
  <dc:creator>yss</dc:creator>
  <dc:description/>
  <cp:keywords/>
  <dc:language>en-US</dc:language>
  <cp:lastModifiedBy>张婉婧</cp:lastModifiedBy>
  <dcterms:modified xsi:type="dcterms:W3CDTF">2022-01-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