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0,360,421.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7,206,766.3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153,655.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_tab"/>
      <w:bookmarkStart w:id="10" w:name="m401"/>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39,379.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250.9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1,710.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174.65</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18</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170,087.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94,240.5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第四季度，国内经济弱势复苏，疫情扰动持续存在。宏观基本面方面，四季度制造业景气度先降后升，十一月、十二月制造业</w:t>
      </w:r>
      <w:r>
        <w:rPr>
          <w:rFonts w:cs="宋体;SimSun" w:ascii="宋体;SimSun" w:hAnsi="宋体;SimSun"/>
          <w:color w:val="000000"/>
          <w:kern w:val="0"/>
        </w:rPr>
        <w:t>PMI</w:t>
      </w:r>
      <w:r>
        <w:rPr>
          <w:rFonts w:ascii="宋体;SimSun" w:hAnsi="宋体;SimSun" w:cs="宋体;SimSun"/>
          <w:color w:val="000000"/>
          <w:kern w:val="0"/>
        </w:rPr>
        <w:t>指数重回扩张区间，非制造业</w:t>
      </w:r>
      <w:r>
        <w:rPr>
          <w:rFonts w:cs="宋体;SimSun" w:ascii="宋体;SimSun" w:hAnsi="宋体;SimSun"/>
          <w:color w:val="000000"/>
          <w:kern w:val="0"/>
        </w:rPr>
        <w:t>PMI</w:t>
      </w:r>
      <w:r>
        <w:rPr>
          <w:rFonts w:ascii="宋体;SimSun" w:hAnsi="宋体;SimSun" w:cs="宋体;SimSun"/>
          <w:color w:val="000000"/>
          <w:kern w:val="0"/>
        </w:rPr>
        <w:t>持续位于荣枯线以上。国内生产端改善明显，九月至十月限电限产政策对生产的影响基本消退。十一月</w:t>
      </w:r>
      <w:r>
        <w:rPr>
          <w:rFonts w:cs="宋体;SimSun" w:ascii="宋体;SimSun" w:hAnsi="宋体;SimSun"/>
          <w:color w:val="000000"/>
          <w:kern w:val="0"/>
        </w:rPr>
        <w:t>PMI</w:t>
      </w:r>
      <w:r>
        <w:rPr>
          <w:rFonts w:ascii="宋体;SimSun" w:hAnsi="宋体;SimSun" w:cs="宋体;SimSun"/>
          <w:color w:val="000000"/>
          <w:kern w:val="0"/>
        </w:rPr>
        <w:t>生产指数大幅上升，十二月生产指数同样处于扩张区间。需求层面，新订单指数连续两个月回升，内需有所回暖，同时新出口订单指数近两个月边际改善，表明出口仍有韧性。流动性方面，十二月全面降准落地，十年期国债收益率持续下行，国内流动性相对宽松。四季度</w:t>
      </w:r>
      <w:r>
        <w:rPr>
          <w:rFonts w:cs="宋体;SimSun" w:ascii="宋体;SimSun" w:hAnsi="宋体;SimSun"/>
          <w:color w:val="000000"/>
          <w:kern w:val="0"/>
        </w:rPr>
        <w:t>A</w:t>
      </w:r>
      <w:r>
        <w:rPr>
          <w:rFonts w:ascii="宋体;SimSun" w:hAnsi="宋体;SimSun" w:cs="宋体;SimSun"/>
          <w:color w:val="000000"/>
          <w:kern w:val="0"/>
        </w:rPr>
        <w:t>股市场延续震荡局面，作为跟踪基准指数的指数基金，四季度基金总体呈现先稳步上行、后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随着疫情的影响逐步消退，经济有望回归趋势增长。十二月政治局会议与中央经济工作会议定调</w:t>
      </w:r>
      <w:r>
        <w:rPr>
          <w:rFonts w:cs="宋体;SimSun" w:ascii="宋体;SimSun" w:hAnsi="宋体;SimSun"/>
          <w:color w:val="000000"/>
          <w:kern w:val="0"/>
        </w:rPr>
        <w:t>2022</w:t>
      </w:r>
      <w:r>
        <w:rPr>
          <w:rFonts w:ascii="宋体;SimSun" w:hAnsi="宋体;SimSun" w:cs="宋体;SimSun"/>
          <w:color w:val="000000"/>
          <w:kern w:val="0"/>
        </w:rPr>
        <w:t>年经济工作稳字当头，政策发力适当靠前。货币政策预计将保持稳健，流动性保持合理充裕，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557,940.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557,940.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24,37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6,189.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988,509.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3" w:name="m502_tab"/>
            <w:bookmarkEnd w:id="33"/>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6,514,135.7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671,86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353,234.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70,55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2,309,796.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1</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71,922.2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5,346.0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977.1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79,647.1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359.5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6,891.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248,144.0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4</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5"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6,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2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40,436.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8,457.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8,482.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1,989.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5,766.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7,357.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7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6,851.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2,640.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6,127.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bl>
    <w:p>
      <w:pPr>
        <w:pStyle w:val="XBRLTitle3"/>
        <w:numPr>
          <w:ilvl w:val="2"/>
          <w:numId w:val="2"/>
        </w:numPr>
        <w:spacing w:before="156" w:after="0"/>
        <w:ind w:left="0" w:hanging="0"/>
        <w:rPr/>
      </w:pPr>
      <w:bookmarkStart w:id="36" w:name="m504_tab"/>
      <w:r>
        <w:rPr/>
        <w:t>报告期末积极投资按公允价值占基金资产净值比例大小排序的前五名股票投资明细</w:t>
      </w:r>
      <w:bookmarkEnd w:id="36"/>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亚虹医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763.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炬光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932.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光电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680.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网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320.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倍轻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915.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2"/>
        </w:numPr>
        <w:spacing w:before="156" w:after="0"/>
        <w:ind w:left="0" w:hanging="0"/>
        <w:rPr>
          <w:rFonts w:cs="宋体;SimSun"/>
        </w:rPr>
      </w:pPr>
      <w:bookmarkStart w:id="37" w:name="m01_01"/>
      <w:bookmarkStart w:id="38" w:name="m502"/>
      <w:bookmarkStart w:id="39" w:name="m504"/>
      <w:bookmarkStart w:id="40" w:name="m07_04_07_09_tab"/>
      <w:bookmarkStart w:id="41" w:name="m07_04_07_09"/>
      <w:bookmarkStart w:id="42" w:name="m08QD_10"/>
      <w:r>
        <w:rPr>
          <w:rFonts w:cs="宋体;SimSun"/>
        </w:rPr>
        <w:t>期末按公允价值占基金资产净值比例大小排序的全国中小企业股份转让系统挂牌股票投资明细</w:t>
      </w:r>
      <w:bookmarkEnd w:id="37"/>
      <w:bookmarkEnd w:id="38"/>
      <w:bookmarkEnd w:id="39"/>
      <w:bookmarkEnd w:id="40"/>
      <w:bookmarkEnd w:id="41"/>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5"/>
      <w:bookmarkStart w:id="44" w:name="m506"/>
      <w:bookmarkStart w:id="45" w:name="m08QD_06"/>
      <w:bookmarkEnd w:id="43"/>
      <w:bookmarkEnd w:id="44"/>
      <w:bookmarkEnd w:id="4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6" w:name="m506"/>
      <w:bookmarkStart w:id="47" w:name="m507"/>
      <w:bookmarkEnd w:id="46"/>
      <w:bookmarkEnd w:id="4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8" w:name="m507"/>
      <w:bookmarkStart w:id="49" w:name="m508"/>
      <w:bookmarkEnd w:id="48"/>
      <w:bookmarkEnd w:id="4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50" w:name="m508"/>
      <w:bookmarkStart w:id="51" w:name="m509"/>
      <w:bookmarkEnd w:id="50"/>
      <w:bookmarkEnd w:id="51"/>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52" w:name="m509"/>
      <w:bookmarkEnd w:id="52"/>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6" w:name="m510_01_1598"/>
      <w:bookmarkStart w:id="57" w:name="m510_02"/>
      <w:bookmarkEnd w:id="56"/>
      <w:bookmarkEnd w:id="5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051.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8,40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42.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3,094.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06,189.67</w:t>
            </w:r>
          </w:p>
        </w:tc>
      </w:tr>
    </w:tbl>
    <w:p>
      <w:pPr>
        <w:pStyle w:val="XBRLTitle3"/>
        <w:numPr>
          <w:ilvl w:val="2"/>
          <w:numId w:val="2"/>
        </w:numPr>
        <w:spacing w:before="156" w:after="0"/>
        <w:ind w:left="0" w:hanging="0"/>
        <w:rPr/>
      </w:pPr>
      <w:bookmarkStart w:id="58" w:name="m510_02"/>
      <w:bookmarkStart w:id="59" w:name="m510_03"/>
      <w:bookmarkEnd w:id="58"/>
      <w:bookmarkEnd w:id="5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7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亚虹医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5,763.9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9</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6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炬光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4,932.4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7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国光电气</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7,680.53</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4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南网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320.7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9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倍轻松</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7,915.4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62" w:name="m510_04"/>
      <w:bookmarkStart w:id="63" w:name="m510_05_1678"/>
      <w:bookmarkEnd w:id="62"/>
      <w:bookmarkEnd w:id="6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4" w:name="m510_05_1678"/>
      <w:bookmarkStart w:id="65" w:name="m601"/>
      <w:bookmarkEnd w:id="64"/>
      <w:bookmarkEnd w:id="65"/>
      <w:r>
        <w:rPr>
          <w:rFonts w:cs="宋体;SimSun"/>
        </w:rPr>
        <w:t>开放式基金份额变动</w:t>
      </w:r>
      <w:bookmarkStart w:id="66" w:name="m601_tab"/>
    </w:p>
    <w:p>
      <w:pPr>
        <w:pStyle w:val="Normal"/>
        <w:spacing w:lineRule="auto" w:line="360"/>
        <w:jc w:val="right"/>
        <w:rPr>
          <w:rFonts w:ascii="宋体;SimSun" w:hAnsi="宋体;SimSun" w:cs="宋体;SimSun"/>
          <w:lang w:val="en-US"/>
        </w:rPr>
      </w:pPr>
      <w:bookmarkStart w:id="67" w:name="m101"/>
      <w:bookmarkStart w:id="68" w:name="m10_01_tab"/>
      <w:bookmarkEnd w:id="67"/>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9" w:name="m10_01"/>
            <w:bookmarkEnd w:id="69"/>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4,791,967.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23.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490,658.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49,905.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075,859.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7,373.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7,206,766.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53,655.3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70" w:name="m601"/>
      <w:bookmarkStart w:id="71" w:name="m7manage01"/>
      <w:bookmarkEnd w:id="70"/>
      <w:bookmarkEnd w:id="66"/>
      <w:r>
        <w:rPr>
          <w:rFonts w:cs="宋体;SimSun"/>
        </w:rPr>
        <w:t>基金管理人运用固有资金投资本基金情况</w:t>
      </w:r>
      <w:bookmarkEnd w:id="7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2" w:name="m701"/>
      <w:bookmarkEnd w:id="7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3" w:name="m201"/>
      <w:bookmarkStart w:id="74" w:name="m401_tab"/>
      <w:bookmarkStart w:id="75" w:name="m401"/>
      <w:bookmarkEnd w:id="73"/>
      <w:bookmarkEnd w:id="74"/>
      <w:bookmarkEnd w:id="75"/>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3" w:name="m201_01"/>
      <w:r>
        <w:rPr>
          <w:rFonts w:ascii="宋体;SimSun" w:hAnsi="宋体;SimSun" w:cs="宋体;SimSun"/>
          <w:b/>
          <w:bCs/>
          <w:sz w:val="28"/>
          <w:szCs w:val="30"/>
        </w:rPr>
        <w:t xml:space="preserve">　 </w:t>
      </w:r>
      <w:bookmarkEnd w:id="8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1:00Z</dcterms:created>
  <dc:creator>yss</dc:creator>
  <dc:description/>
  <cp:keywords/>
  <dc:language>en-US</dc:language>
  <cp:lastModifiedBy>张婉婧</cp:lastModifiedBy>
  <dcterms:modified xsi:type="dcterms:W3CDTF">2022-01-1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