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269,633,839.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65,291,157.0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4,342,682.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77,182.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776.3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60,758.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97.9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8,052,925.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90,497.2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利中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震荡走强。十月下旬，伴随政策保供稳价，煤炭价格明显下跌，同时地产信用风险进一步发酵，引发市场对经济下行担忧；收益率下行明显，十二月央行实施年内第二次降准，同时强调稳定信贷增长，市场宽信用预期升温，多空交织下收益率窄幅震荡。年底由于信贷需求转弱、宽松预期发酵，收益率再次降至年内低位。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收于</w:t>
      </w:r>
      <w:r>
        <w:rPr>
          <w:rFonts w:cs="宋体;SimSun" w:ascii="宋体;SimSun" w:hAnsi="宋体;SimSun"/>
          <w:color w:val="000000"/>
          <w:kern w:val="0"/>
        </w:rPr>
        <w:t>2.24%</w:t>
      </w:r>
      <w:r>
        <w:rPr>
          <w:rFonts w:ascii="宋体;SimSun" w:hAnsi="宋体;SimSun" w:cs="宋体;SimSun"/>
          <w:color w:val="000000"/>
          <w:kern w:val="0"/>
        </w:rPr>
        <w:t>，十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7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同时根据对宏观经济、货币政策的预判，维持一个相对中性的久期区间。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具有较好的配置价值，持有策略仍然占优，是我们配置的重点方向。考虑到货币政策整体延续宽松，杠杆收益仍然比较明显，组合适当运用杠杆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在稳字当头定调和政策发力前置的影响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后续如降息落地或打开收益率下行空间。在信用利差处于历史低位的情况下，利率债性价比有所提升。债券的阶段性拐点需要紧密跟踪宽货币向宽信用传导的效率、以及对实体经济的正反馈。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0,134,59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1,074,19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060,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873,64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47,34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1,555,58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0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76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978,59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6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3,139,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1,074,19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3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国银行二级</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7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006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49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6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潍坊城建</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6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7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66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缦云</w:t>
            </w:r>
            <w:r>
              <w:rPr>
                <w:rFonts w:cs="宋体;SimSun" w:ascii="宋体;SimSun" w:hAnsi="宋体;SimSun"/>
                <w:szCs w:val="21"/>
                <w:lang w:eastAsia="zh-CN"/>
              </w:rPr>
              <w:t>01</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91,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4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1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9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5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9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4</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4</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61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安吉</w:t>
            </w:r>
            <w:r>
              <w:rPr>
                <w:rFonts w:cs="宋体;SimSun" w:ascii="宋体;SimSun" w:hAnsi="宋体;SimSun"/>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89,4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6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3,973,32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561,75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5,547,340.4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02,624,56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831,162.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77,075,648.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3,687,012.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4,409,05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175,493.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65,291,15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342,682.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5:00Z</dcterms:created>
  <dc:creator>yss</dc:creator>
  <dc:description/>
  <cp:keywords/>
  <dc:language>en-US</dc:language>
  <cp:lastModifiedBy>张婉婧</cp:lastModifiedBy>
  <dcterms:modified xsi:type="dcterms:W3CDTF">2022-01-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