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3,020.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177.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6,117.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86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7,90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2" w:name="m502_tab"/>
            <w:bookmarkEnd w:id="32"/>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83,576.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4,998.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24,449.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2,08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40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92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8,15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25,82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4,671.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8,46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71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71,267.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9,905.3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021.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27.7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669.6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911.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050.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7,387.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3</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044.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693.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014.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197.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846.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1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9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80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027.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3.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客文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4.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麦文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6.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粤万年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5.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辉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4.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rFonts w:cs="宋体;SimSun"/>
        </w:rPr>
      </w:pPr>
      <w:bookmarkStart w:id="36" w:name="m502"/>
      <w:bookmarkStart w:id="37" w:name="m504"/>
      <w:bookmarkStart w:id="38" w:name="m07_04_07_09_tab"/>
      <w:bookmarkStart w:id="39" w:name="m07_04_07_09"/>
      <w:bookmarkStart w:id="40" w:name="m08QD_10"/>
      <w:r>
        <w:rPr>
          <w:rFonts w:cs="宋体;SimSun"/>
        </w:rPr>
        <w:t>期末按公允价值占基金资产净值比例大小排序的全国中小企业股份转让系统挂牌股票投资明细</w:t>
      </w:r>
      <w:bookmarkEnd w:id="36"/>
      <w:bookmarkEnd w:id="37"/>
      <w:bookmarkEnd w:id="38"/>
      <w:bookmarkEnd w:id="39"/>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5"/>
      <w:bookmarkStart w:id="42" w:name="m506"/>
      <w:bookmarkStart w:id="43" w:name="m08QD_06"/>
      <w:bookmarkEnd w:id="41"/>
      <w:bookmarkEnd w:id="42"/>
      <w:bookmarkEnd w:id="43"/>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6"/>
      <w:bookmarkStart w:id="45" w:name="m507"/>
      <w:bookmarkEnd w:id="44"/>
      <w:bookmarkEnd w:id="45"/>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8"/>
      <w:bookmarkStart w:id="49" w:name="m509"/>
      <w:bookmarkEnd w:id="48"/>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t>报告期末本基金投资的股指期货持仓和损益明细</w:t>
      </w:r>
      <w:bookmarkEnd w:id="50"/>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0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6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77.8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03.0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2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读客文化</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14.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5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果麦文化</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36.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粤万年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65.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4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能辉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94.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0" w:name="m510_04"/>
      <w:bookmarkStart w:id="61" w:name="m510_05_1678"/>
      <w:bookmarkEnd w:id="60"/>
      <w:bookmarkEnd w:id="61"/>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p>
    <w:p>
      <w:pPr>
        <w:pStyle w:val="Normal"/>
        <w:spacing w:lineRule="auto" w:line="360"/>
        <w:jc w:val="right"/>
        <w:rPr>
          <w:rFonts w:ascii="宋体;SimSun" w:hAnsi="宋体;SimSun" w:cs="宋体;SimSun"/>
          <w:lang w:val="en-US"/>
        </w:rPr>
      </w:pPr>
      <w:bookmarkStart w:id="65" w:name="m101"/>
      <w:bookmarkStart w:id="66" w:name="m10_01_tab"/>
      <w:bookmarkEnd w:id="65"/>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10/1-2021/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8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8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8.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