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17,724,714.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694.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35,892.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471,009.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经济下行压力加大，能耗双控政策的执行以及逆周期调控政策的施力方向成为市场关注焦点。新能源景气赛道的上游价格掣肘亦牵动人心。市场在“否极泰来”与“高处不胜寒”之间反复博弈，缺乏明晰的主线。</w:t>
      </w:r>
      <w:r>
        <w:rPr>
          <w:rFonts w:cs="宋体;SimSun" w:ascii="宋体;SimSun" w:hAnsi="宋体;SimSun"/>
          <w:color w:val="000000"/>
          <w:kern w:val="0"/>
        </w:rPr>
        <w:br/>
      </w:r>
      <w:r>
        <w:rPr>
          <w:rFonts w:ascii="宋体;SimSun" w:hAnsi="宋体;SimSun" w:cs="宋体;SimSun"/>
          <w:color w:val="000000"/>
          <w:kern w:val="0"/>
        </w:rPr>
        <w:t>　　报告期内，本基金重点配置了先进材料、军工元件、基础材料器件、新能源汽车、消费建材以及出口品牌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019,94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019,94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449,78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88,32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107,05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5,886,70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935.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46,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99,47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53,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09,417.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27,637.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7,019,94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7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57,199.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8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23,713.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62,81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4,1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53,63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71,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9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5,33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5,30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4,061.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1,7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7,02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5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5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9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79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908,22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4,28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02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788,329.7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6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6,705,604.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9,110.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17,724,714.9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 xml:space="preserve">、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4:00Z</dcterms:created>
  <dc:creator>yss</dc:creator>
  <dc:description/>
  <cp:keywords/>
  <dc:language>en-US</dc:language>
  <cp:lastModifiedBy>张婉婧</cp:lastModifiedBy>
  <dcterms:modified xsi:type="dcterms:W3CDTF">2022-01-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