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生活力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生活力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732,144,360.1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深度优选与新生力量息息相关的优质企业，分享中国因新生行业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932,053.7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521,951.4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9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1,983,036.9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田彧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交银新生活力灵活配置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国内股票市场波动较大，随着新冠病毒变异，疫情持续在全球反复。与此同时，全球流动性宽松问题得到资本市场的普遍关注。目前来看，美国货币政策预计将收紧，而中国预计将保持较为充裕健康的流动性，明年我们判断货币政策仍然较为稳健保持经济健康发展。</w:t>
      </w:r>
      <w:r>
        <w:rPr>
          <w:rFonts w:cs="宋体;SimSun" w:ascii="宋体;SimSun" w:hAnsi="宋体;SimSun"/>
          <w:color w:val="000000"/>
          <w:kern w:val="0"/>
        </w:rPr>
        <w:br/>
      </w:r>
      <w:r>
        <w:rPr>
          <w:rFonts w:ascii="宋体;SimSun" w:hAnsi="宋体;SimSun" w:cs="宋体;SimSun"/>
          <w:color w:val="000000"/>
          <w:kern w:val="0"/>
        </w:rPr>
        <w:t>　　投资策略上，我们坚持对数智化、海外化、一体化方向的优秀公司投资。数智化的趋势是比较明显的，我们看好较长周期的企业资本开支研发及开支提升，在后移动互联网时代，数字智能在工业制造、零售供应链、智能汽车家电物联网新场景上都逐步从投资故事转为现实，早期带动相关硬件产品的销售，中期优化企业经营，长期有望创立一些新的高壁垒商业模型。目前处于硬件受益的第一阶段。海外化的趋势存短期分歧但中长期是方向。短期的担忧来自于中国企业疫情后复工快的高基数效应，但需要关注的是海外的基础设施建设和商流物流重塑可能存在本质性的中长期复苏和改革，给中国企业带来机会。一体化的趋势，是因为我们看到有越来越多的企业他们具备更全面的能力，而非仅仅是提供一种小服务和生产一种小产品，一体化并非社会分工的反面，核心还是看全流程链路的生产交付能力能否为客户创造更多的价值。此外，我们认为越是在市场混沌复杂的时候，越是应该从长远出发，寻找中长期确定成长的行业，我们将关注碳中和新能源，高端制造以及后疫情时代受益的中长期产业方向比如科研服务产业链和工业软件。</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79,153,314.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79,153,314.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01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01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6,616,82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19,703.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5,502,839.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09,353,985.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165.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637,91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4,799,628.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721,721.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87,7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068,544.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888,345.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955,846.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79,153,31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1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2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596,5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837,873.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6,0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328,285.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3,9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69,82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577,284.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7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41,936.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8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26,45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5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35,7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6,8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73,748.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7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92,033.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01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01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01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9,0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99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1</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22,811.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214,502.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44,751.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37,637.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0,719,703.5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80,408,359.3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6,115,511.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4,379,510.5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732,144,360.1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生活力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生活力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生活力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生活力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生活力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生活力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生活力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0:00Z</dcterms:created>
  <dc:creator>yss</dc:creator>
  <dc:description/>
  <cp:keywords/>
  <dc:language>en-US</dc:language>
  <cp:lastModifiedBy>张婉婧</cp:lastModifiedBy>
  <dcterms:modified xsi:type="dcterms:W3CDTF">2022-01-19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