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8,493,265.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5,572,459.21</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86"/>
        <w:gridCol w:w="2523"/>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71,494.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25.02</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812,855.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483.2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76</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6,443,013.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0,962.2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以来，宽信用政策逐步发力，加上能耗双控政策阶段性放松，</w:t>
      </w:r>
      <w:r>
        <w:rPr>
          <w:rFonts w:cs="宋体;SimSun" w:ascii="宋体;SimSun" w:hAnsi="宋体;SimSun"/>
          <w:color w:val="000000"/>
          <w:kern w:val="0"/>
        </w:rPr>
        <w:t>PMI</w:t>
      </w:r>
      <w:r>
        <w:rPr>
          <w:rFonts w:ascii="宋体;SimSun" w:hAnsi="宋体;SimSun" w:cs="宋体;SimSun"/>
          <w:color w:val="000000"/>
          <w:kern w:val="0"/>
        </w:rPr>
        <w:t>连续两个月反弹，经济增速见底回升迹象明显，稳增长的效果将逐渐显现。制造业方面，十一月制造业投资增速超预期，实现了单月两年平均增长</w:t>
      </w:r>
      <w:r>
        <w:rPr>
          <w:rFonts w:cs="宋体;SimSun" w:ascii="宋体;SimSun" w:hAnsi="宋体;SimSun"/>
          <w:color w:val="000000"/>
          <w:kern w:val="0"/>
        </w:rPr>
        <w:t>11.2%</w:t>
      </w:r>
      <w:r>
        <w:rPr>
          <w:rFonts w:ascii="宋体;SimSun" w:hAnsi="宋体;SimSun" w:cs="宋体;SimSun"/>
          <w:color w:val="000000"/>
          <w:kern w:val="0"/>
        </w:rPr>
        <w:t>。未来</w:t>
      </w:r>
      <w:r>
        <w:rPr>
          <w:rFonts w:cs="宋体;SimSun" w:ascii="宋体;SimSun" w:hAnsi="宋体;SimSun"/>
          <w:color w:val="000000"/>
          <w:kern w:val="0"/>
        </w:rPr>
        <w:t>PPI-CPI</w:t>
      </w:r>
      <w:r>
        <w:rPr>
          <w:rFonts w:ascii="宋体;SimSun" w:hAnsi="宋体;SimSun" w:cs="宋体;SimSun"/>
          <w:color w:val="000000"/>
          <w:kern w:val="0"/>
        </w:rPr>
        <w:t>收敛是主旋律，上中下游利润分配格局预计将持续改善。海外疫情依然反复，通胀的持续超预期推升美联储加息预期，这是未来</w:t>
      </w:r>
      <w:r>
        <w:rPr>
          <w:rFonts w:cs="宋体;SimSun" w:ascii="宋体;SimSun" w:hAnsi="宋体;SimSun"/>
          <w:color w:val="000000"/>
          <w:kern w:val="0"/>
        </w:rPr>
        <w:t>A</w:t>
      </w:r>
      <w:r>
        <w:rPr>
          <w:rFonts w:ascii="宋体;SimSun" w:hAnsi="宋体;SimSun" w:cs="宋体;SimSun"/>
          <w:color w:val="000000"/>
          <w:kern w:val="0"/>
        </w:rPr>
        <w:t>股市场一个重要的外部风险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可能依旧处于“可为阶段”。随着全球货币与财政政策的退出预期的增强，特别是宏观政策对通胀的关注度在持续提升，使得金融市场的流动性面临一定压力，但预计制造业和消费等行业仍有较强修复动力。我们将继续重点关注大消费、新能源和硬科技创新相关的板块和个股。</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229,60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229,60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16,55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35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65,4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5,798,65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72,19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396,67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08,28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88,171.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0,229,60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3</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96,9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68,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47,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46,85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39,048.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44,328.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18,148.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1,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6,276.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92,37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1,891.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1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2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0,030.25</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61.1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53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01,49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6,33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67,358.6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0,03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61.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5,219,74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8,02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94,338.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41,62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219.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5,572,45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yss</dc:creator>
  <dc:description/>
  <cp:keywords/>
  <dc:language>en-US</dc:language>
  <cp:lastModifiedBy>张婉婧</cp:lastModifiedBy>
  <dcterms:modified xsi:type="dcterms:W3CDTF">2022-01-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