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645,944.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244,460.29</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01,484.3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02"/>
        <w:gridCol w:w="2607"/>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374.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074.26</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81.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32.60</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8</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8,545.8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7,284.77</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强化回报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强化回报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利率总体呈现出震荡偏强的格局。在三季度末到四季度初的调整之后，随着通胀预期的消退，以及地产信用风险的发酵，引发市场对经济下行担忧，收益率逐步回落。十一月之后央行对流动性的呵护态度明显，并实施了年内第二次降准以及小幅下调一年期</w:t>
      </w:r>
      <w:r>
        <w:rPr>
          <w:rFonts w:cs="宋体;SimSun" w:ascii="宋体;SimSun" w:hAnsi="宋体;SimSun"/>
          <w:color w:val="000000"/>
          <w:kern w:val="0"/>
        </w:rPr>
        <w:t>LPR</w:t>
      </w:r>
      <w:r>
        <w:rPr>
          <w:rFonts w:ascii="宋体;SimSun" w:hAnsi="宋体;SimSun" w:cs="宋体;SimSun"/>
          <w:color w:val="000000"/>
          <w:kern w:val="0"/>
        </w:rPr>
        <w:t>报价，十年国债收益率下行加速、突破年内低点位置。权益市场则呈现震荡走势，年内涨幅较多的新能源相关行业高位震荡，个股分化明显。受益疫情相关行业、稳增长及地产行业改善预期的行业则有一定表现。行业之间轮动较快，整体风格更偏中小盘及题材。</w:t>
      </w:r>
      <w:r>
        <w:rPr>
          <w:rFonts w:cs="宋体;SimSun" w:ascii="宋体;SimSun" w:hAnsi="宋体;SimSun"/>
          <w:color w:val="000000"/>
          <w:kern w:val="0"/>
        </w:rPr>
        <w:br/>
      </w:r>
      <w:r>
        <w:rPr>
          <w:rFonts w:ascii="宋体;SimSun" w:hAnsi="宋体;SimSun" w:cs="宋体;SimSun"/>
          <w:color w:val="000000"/>
          <w:kern w:val="0"/>
        </w:rPr>
        <w:t>　　报告期内，债券部分我们以部分仓位参与了长端利率的波段交易，并择机配置了一部分二级资本债。权益部分维持中性偏低仓位，行业分布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在稳字当头定调和政策发力适当靠前下的背景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对于债券市场，我们认为明年上半年整体机会大于风险，利率债或相对优于信用债，一季度前后经济下行压力加大、货币政策进一步宽松后，交易性机会或将显现。在此政策组合下，我们认为对权益市场也偏利好。行业上，我们倾向于认为在各“赛道”都没有明显估值优势的情况下，明年行业之间的分化可能小于今年，适合相对更均衡一些的配置。</w:t>
      </w:r>
      <w:r>
        <w:rPr>
          <w:rFonts w:cs="宋体;SimSun" w:ascii="宋体;SimSun" w:hAnsi="宋体;SimSun"/>
          <w:color w:val="000000"/>
          <w:kern w:val="0"/>
        </w:rPr>
        <w:br/>
      </w:r>
      <w:r>
        <w:rPr>
          <w:rFonts w:ascii="宋体;SimSun" w:hAnsi="宋体;SimSun" w:cs="宋体;SimSun"/>
          <w:color w:val="000000"/>
          <w:kern w:val="0"/>
        </w:rPr>
        <w:t>　　组合策略方面，债券部分我们将在保持中短久期的底仓配置的基础上，继续利用长端利率的波段操作获取更高收益。权益方面，将在中性仓位附近灵活调整，行业分布上相对均衡，力求把握好行业之间的轮动机会，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82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82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2,61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2,61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09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73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1,26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20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6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86,821.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2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59.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1,544.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9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9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6,275.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2,61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8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63,38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8,164.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99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2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核能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975.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426.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84.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0,52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2,58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42.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8,733.6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99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97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42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14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774.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35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5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67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26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38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31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44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03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94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91,923.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6,966.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0,639.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2,690.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48,102.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8,172.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44,460.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1,484.3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yss</dc:creator>
  <dc:description/>
  <cp:keywords/>
  <dc:language>en-US</dc:language>
  <cp:lastModifiedBy>张婉婧</cp:lastModifiedBy>
  <dcterms:modified xsi:type="dcterms:W3CDTF">2022-01-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