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境尚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境尚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3-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转为开放式运作后，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境尚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起，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境尚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67</Words>
  <Characters>3235</Characters>
  <CharactersWithSpaces>37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03:00Z</dcterms:created>
  <dc:creator>Cc</dc:creator>
  <dc:description/>
  <dc:language>en-US</dc:language>
  <cp:lastModifiedBy>郝婷婷</cp:lastModifiedBy>
  <dcterms:modified xsi:type="dcterms:W3CDTF">2021-12-27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