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阿尔法核心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1-0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1-0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阿尔法核心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88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2-08-0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何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9-1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包括中小板、创业板以及其他经中国证监会核准上市的股票、存托凭证）、债券、货币市场工具、权证、资产支持证券以及法律法规或中国证监会允许基金投资的其他金融工具（但须符合中国证监会的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现金、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基金持有的权证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在基金实际管理过程中，基金管理人将根据中国宏观经济情况和证券市场的阶段性变化，适时调整基金资产在股票、债券及货币市场工具等之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阿尔法核心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212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21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35.5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以数量化工具辅助自上而下的资产配置，积极发挥研究团队的选股优势自下而上选择股票。在投资策略上本基金特有的风险主要来自两个方面：一是本基金在资产配置和行业配置中所利用的量化择时工具和行业配置工具是否有效，能否为主观判断提供有力支持；二是研究团队对行业和上市公司的基本面研究是否准确、深入，对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阿尔法核心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阿尔法核心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阿尔法核心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797fec"/>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571</Words>
  <Characters>3259</Characters>
  <CharactersWithSpaces>382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35:00Z</dcterms:created>
  <dc:creator>Cc</dc:creator>
  <dc:description/>
  <dc:language>en-US</dc:language>
  <cp:lastModifiedBy>张婕茹</cp:lastModifiedBy>
  <dcterms:modified xsi:type="dcterms:W3CDTF">2021-11-08T01:2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