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蓝筹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蓝筹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89,579,955.6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中证</w:t>
            </w:r>
            <w:r>
              <w:rPr>
                <w:rFonts w:cs="宋体;SimSun" w:ascii="宋体;SimSun" w:hAnsi="宋体;SimSun"/>
              </w:rPr>
              <w:t>1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以优质蓝筹股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04,348.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665,377.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1,868,587.8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58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6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1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少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全球疫情反复，经济下行压力较大，但通胀水平依然较高，使得货币政策进入短期两难选择。九月</w:t>
      </w:r>
      <w:r>
        <w:rPr>
          <w:rFonts w:cs="宋体;SimSun" w:ascii="宋体;SimSun" w:hAnsi="宋体;SimSun"/>
          <w:color w:val="000000"/>
          <w:kern w:val="0"/>
        </w:rPr>
        <w:t>FED</w:t>
      </w:r>
      <w:r>
        <w:rPr>
          <w:rFonts w:ascii="宋体;SimSun" w:hAnsi="宋体;SimSun" w:cs="宋体;SimSun"/>
          <w:color w:val="000000"/>
          <w:kern w:val="0"/>
        </w:rPr>
        <w:t>议息会开始强调通胀，使得极度宽松的货币政策开始形成退出预期，美元和长期美债利率开始走强。中国跨周期调节政策逐步落地，风险逐步被市场化解。出口作为唯一的亮点无法支撑经济整体修复，七月、八月工业、消费与投资整体疲软，作为经济先行指标的社融仍未修复。</w:t>
      </w:r>
      <w:r>
        <w:rPr>
          <w:rFonts w:cs="宋体;SimSun" w:ascii="宋体;SimSun" w:hAnsi="宋体;SimSun"/>
          <w:color w:val="000000"/>
          <w:kern w:val="0"/>
        </w:rPr>
        <w:br/>
      </w:r>
      <w:r>
        <w:rPr>
          <w:rFonts w:ascii="宋体;SimSun" w:hAnsi="宋体;SimSun" w:cs="宋体;SimSun"/>
          <w:color w:val="000000"/>
          <w:kern w:val="0"/>
        </w:rPr>
        <w:t>　　三季度</w:t>
      </w:r>
      <w:r>
        <w:rPr>
          <w:rFonts w:cs="宋体;SimSun" w:ascii="宋体;SimSun" w:hAnsi="宋体;SimSun"/>
          <w:color w:val="000000"/>
          <w:kern w:val="0"/>
        </w:rPr>
        <w:t>A</w:t>
      </w:r>
      <w:r>
        <w:rPr>
          <w:rFonts w:ascii="宋体;SimSun" w:hAnsi="宋体;SimSun" w:cs="宋体;SimSun"/>
          <w:color w:val="000000"/>
          <w:kern w:val="0"/>
        </w:rPr>
        <w:t>股市场结构性分化剧烈。上游资源品涨价和能耗双控带来的中上游产品涨价，预计将继续推动</w:t>
      </w:r>
      <w:r>
        <w:rPr>
          <w:rFonts w:cs="宋体;SimSun" w:ascii="宋体;SimSun" w:hAnsi="宋体;SimSun"/>
          <w:color w:val="000000"/>
          <w:kern w:val="0"/>
        </w:rPr>
        <w:t>PPI</w:t>
      </w:r>
      <w:r>
        <w:rPr>
          <w:rFonts w:ascii="宋体;SimSun" w:hAnsi="宋体;SimSun" w:cs="宋体;SimSun"/>
          <w:color w:val="000000"/>
          <w:kern w:val="0"/>
        </w:rPr>
        <w:t>上行，滞涨的宏观经济特征越发明显。短期无论是新兴行业还是传统行业，企业利润和行业涨幅都在向中上游集中，中长期的配置思路应逐步向中下游转移。我们将继续重点关注高景气的新能源和消费医药行业的龙头公司以追求长期超额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7,667,730.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7,667,730.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452,297.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452,297.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414,241.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7,138.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4,311,407.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8,961,601.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78,0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58,7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5,544,839.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185,097.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5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9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078,815.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07,667,730.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3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7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83,70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72,2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1,2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11,007.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1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06,408.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84,14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7,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52,8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1,8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75,152.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9,3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78,815.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7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57,66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4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19,49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15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15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8,297.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452,297.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15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95</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30,542.1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2</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754.94</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9,671.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24,524.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05,099.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7,843.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77,138.25</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53,826,300.4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8,022,912.8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2,269,257.7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089,579,955.6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蓝筹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蓝筹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蓝筹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蓝筹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蓝筹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蓝筹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蓝筹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2:00Z</dcterms:created>
  <dc:creator>yss</dc:creator>
  <dc:description/>
  <cp:keywords/>
  <dc:language>en-US</dc:language>
  <cp:lastModifiedBy>张婉婧</cp:lastModifiedBy>
  <dcterms:modified xsi:type="dcterms:W3CDTF">2021-10-22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