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7,522,296.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2,987,253.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4,535,043.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26,622.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2,083.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60,16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8,386.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971,54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327,908.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三季度市场风格切换较为频繁，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在国内经济恢复较不均衡的背景下，科技创新、碳中和以及保就业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556,96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556,96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78,72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69,10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704,79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9,845,276.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725,270.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951,514.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52,724.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115,095.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32,406.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987,090.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929,212.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6,838,591.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116.8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03,386.0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183.3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669.8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864.4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443.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752.4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952.6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18,369.2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4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95,034.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8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6,089.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418.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3,3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87,090.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0,797.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96,611.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1,4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6,731.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5,65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1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利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0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高食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3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红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27.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电微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29.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rFonts w:cs="宋体;SimSun"/>
        </w:rPr>
      </w:pPr>
      <w:bookmarkStart w:id="37" w:name="m01_01"/>
      <w:bookmarkStart w:id="38" w:name="m502"/>
      <w:bookmarkStart w:id="39" w:name="m504"/>
      <w:bookmarkStart w:id="40" w:name="m07_04_07_09_tab"/>
      <w:bookmarkStart w:id="41" w:name="m07_04_07_09"/>
      <w:bookmarkStart w:id="42" w:name="m08QD_10"/>
      <w:r>
        <w:rPr>
          <w:rFonts w:cs="宋体;SimSun"/>
        </w:rPr>
        <w:t>期末按公允价值占基金资产净值比例大小排序的全国中小企业股份转让系统挂牌股票投资明细</w:t>
      </w:r>
      <w:bookmarkEnd w:id="37"/>
      <w:bookmarkEnd w:id="38"/>
      <w:bookmarkEnd w:id="39"/>
      <w:bookmarkEnd w:id="40"/>
      <w:bookmarkEnd w:id="41"/>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5"/>
      <w:bookmarkStart w:id="44" w:name="m506"/>
      <w:bookmarkStart w:id="45" w:name="m08QD_06"/>
      <w:bookmarkEnd w:id="43"/>
      <w:bookmarkEnd w:id="44"/>
      <w:bookmarkEnd w:id="4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7"/>
      <w:bookmarkStart w:id="49" w:name="m508"/>
      <w:bookmarkEnd w:id="48"/>
      <w:bookmarkEnd w:id="4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52" w:name="m509"/>
      <w:bookmarkEnd w:id="52"/>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1,289.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0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54,30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69,104.90</w:t>
            </w:r>
          </w:p>
        </w:tc>
      </w:tr>
    </w:tbl>
    <w:p>
      <w:pPr>
        <w:pStyle w:val="XBRLTitle3"/>
        <w:numPr>
          <w:ilvl w:val="2"/>
          <w:numId w:val="2"/>
        </w:numPr>
        <w:spacing w:before="156" w:after="0"/>
        <w:ind w:left="0" w:hanging="0"/>
        <w:rPr/>
      </w:pPr>
      <w:bookmarkStart w:id="58" w:name="m510_02"/>
      <w:bookmarkStart w:id="59" w:name="m510_03"/>
      <w:bookmarkEnd w:id="58"/>
      <w:bookmarkEnd w:id="5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7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利集团</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402.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7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立高食品</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35.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8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红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27.2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5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雷电微力</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729.6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13.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2" w:name="m510_04"/>
      <w:bookmarkStart w:id="63" w:name="m510_05_1678"/>
      <w:bookmarkEnd w:id="62"/>
      <w:bookmarkEnd w:id="6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p>
    <w:p>
      <w:pPr>
        <w:pStyle w:val="Normal"/>
        <w:spacing w:lineRule="auto" w:line="360"/>
        <w:jc w:val="right"/>
        <w:rPr>
          <w:rFonts w:ascii="宋体;SimSun" w:hAnsi="宋体;SimSun" w:cs="宋体;SimSun"/>
          <w:lang w:val="en-US"/>
        </w:rPr>
      </w:pPr>
      <w:bookmarkStart w:id="67" w:name="m101"/>
      <w:bookmarkStart w:id="68" w:name="m10_01_tab"/>
      <w:bookmarkEnd w:id="67"/>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4,070,47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50,324.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821,18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37,424.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904,412.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752,70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2,987,25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35,043.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6"/>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_tab"/>
      <w:bookmarkStart w:id="75" w:name="m401"/>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yss</dc:creator>
  <dc:description/>
  <cp:keywords/>
  <dc:language>en-US</dc:language>
  <cp:lastModifiedBy>张婉婧</cp:lastModifiedBy>
  <dcterms:modified xsi:type="dcterms:W3CDTF">2021-10-2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