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鑫选回报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鑫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17,081,804.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6,726,306.3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0,355,498.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29,749.7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8,985.1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93,905.8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5,606.9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9,994,628.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62,298.1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鑫选回报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鑫选回报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债券行情主要集中在七月，季初央行超预期降准，债券收益率大幅下行，十年国债最低下行至</w:t>
      </w:r>
      <w:r>
        <w:rPr>
          <w:rFonts w:cs="宋体;SimSun" w:ascii="宋体;SimSun" w:hAnsi="宋体;SimSun"/>
          <w:color w:val="000000"/>
          <w:kern w:val="0"/>
        </w:rPr>
        <w:t>2.8%</w:t>
      </w:r>
      <w:r>
        <w:rPr>
          <w:rFonts w:ascii="宋体;SimSun" w:hAnsi="宋体;SimSun" w:cs="宋体;SimSun"/>
          <w:color w:val="000000"/>
          <w:kern w:val="0"/>
        </w:rPr>
        <w:t>。八月、九月债券市场收益整体保持低位区间震荡。</w:t>
      </w:r>
      <w:r>
        <w:rPr>
          <w:rFonts w:cs="宋体;SimSun" w:ascii="宋体;SimSun" w:hAnsi="宋体;SimSun"/>
          <w:color w:val="000000"/>
          <w:kern w:val="0"/>
        </w:rPr>
        <w:br/>
      </w:r>
      <w:r>
        <w:rPr>
          <w:rFonts w:ascii="宋体;SimSun" w:hAnsi="宋体;SimSun" w:cs="宋体;SimSun"/>
          <w:color w:val="000000"/>
          <w:kern w:val="0"/>
        </w:rPr>
        <w:t>　　权益市场方面，三季度上证指数微跌</w:t>
      </w:r>
      <w:r>
        <w:rPr>
          <w:rFonts w:cs="宋体;SimSun" w:ascii="宋体;SimSun" w:hAnsi="宋体;SimSun"/>
          <w:color w:val="000000"/>
          <w:kern w:val="0"/>
        </w:rPr>
        <w:t>0.6%</w:t>
      </w:r>
      <w:r>
        <w:rPr>
          <w:rFonts w:ascii="宋体;SimSun" w:hAnsi="宋体;SimSun" w:cs="宋体;SimSun"/>
          <w:color w:val="000000"/>
          <w:kern w:val="0"/>
        </w:rPr>
        <w:t>，创业板指下跌</w:t>
      </w:r>
      <w:r>
        <w:rPr>
          <w:rFonts w:cs="宋体;SimSun" w:ascii="宋体;SimSun" w:hAnsi="宋体;SimSun"/>
          <w:color w:val="000000"/>
          <w:kern w:val="0"/>
        </w:rPr>
        <w:t>6.6%</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指数上涨</w:t>
      </w:r>
      <w:r>
        <w:rPr>
          <w:rFonts w:cs="宋体;SimSun" w:ascii="宋体;SimSun" w:hAnsi="宋体;SimSun"/>
          <w:color w:val="000000"/>
          <w:kern w:val="0"/>
        </w:rPr>
        <w:t>4.3%</w:t>
      </w:r>
      <w:r>
        <w:rPr>
          <w:rFonts w:ascii="宋体;SimSun" w:hAnsi="宋体;SimSun" w:cs="宋体;SimSun"/>
          <w:color w:val="000000"/>
          <w:kern w:val="0"/>
        </w:rPr>
        <w:t>。市场结构分化明显，七月、八月市场机会集中于上游，在供给受限、需求向好的预期下，资源类股票取得明显的涨幅，而在监管政策担忧、中报表现一般、估值较高的背景下，医药消费类股票表现不佳。进入九月之后，由于前期积累较大涨幅和政策预期变化，周期类股票调整明显，而前期跌幅较大的食品、农业等板块有明显的修复，同时，由于新能源装机预期和电价调整预期，公用事业类股票在九月表现出明显的超额收益。</w:t>
      </w:r>
      <w:r>
        <w:rPr>
          <w:rFonts w:cs="宋体;SimSun" w:ascii="宋体;SimSun" w:hAnsi="宋体;SimSun"/>
          <w:color w:val="000000"/>
          <w:kern w:val="0"/>
        </w:rPr>
        <w:br/>
      </w:r>
      <w:r>
        <w:rPr>
          <w:rFonts w:ascii="宋体;SimSun" w:hAnsi="宋体;SimSun" w:cs="宋体;SimSun"/>
          <w:color w:val="000000"/>
          <w:kern w:val="0"/>
        </w:rPr>
        <w:t>　　报告期内，组合控制总体权益仓位，行业配置上较为均衡，选择基本面有变化且估值具有安全边际的个股进行配置，保持对持仓个股的基本面跟踪。同时，组合债券仓位主要配置信用债，且以中高等级信用债为主要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关注限产停工对生产的影响、关注个别地产企业风险事件的化解和地产政策可能边际变化、关注稳经济的基建项目推进和落地情况，整体而言在地产投资趋弱，消费动力不足的背景下，对经济增长持相对悲观看法，由于目前的收益率维持低位，曲线平坦，我们认为已经反映了市场对于经济增长的悲观预期，后续需要关注经济是否有超预期的地方。权益方面，行业间分化和轮动仍将继续，做好市场和基本面跟踪，不盲目追高，坚持基本面改善和估值具有安全边际的个股进行配置。</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303,80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303,80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1,055,76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1,055,76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3,662.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2,283.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355,50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03,9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094,439.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50,9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11,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06,9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18,541.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912,907.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4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5,7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303,800.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9</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0,4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6,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6,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7,499.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7,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66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3,9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6,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7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41,6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0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0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16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40,162.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1,055,762.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2</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41,6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广新控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2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203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重庆发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68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北部湾</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2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07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财金</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4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161.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21,709.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26,412.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882,283.73</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君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8,51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0,4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1,52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7,953.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高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0,959.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7,65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4,24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1,43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45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2,093,654.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236,259.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5,328,740.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083.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696,089.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44.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6,726,306.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355,498.6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鑫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鑫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鑫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鑫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鑫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鑫选回报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鑫选回报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8:00Z</dcterms:created>
  <dc:creator>yss</dc:creator>
  <dc:description/>
  <cp:keywords/>
  <dc:language>en-US</dc:language>
  <cp:lastModifiedBy>张婉婧</cp:lastModifiedBy>
  <dcterms:modified xsi:type="dcterms:W3CDTF">2021-10-22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