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3,154,816.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2,339,941.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0,814,874.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0,980.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945.5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7,580.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097.0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39,272.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13,114.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92,81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92,81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401,45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401,45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24,59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50,45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6,169,32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5,07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8,3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089,11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11,40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95,74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81,44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55,58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22,85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8,09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9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9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4,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992,81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0,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2,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8,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4,5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7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7,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2,7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1,82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21,160.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00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78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29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401,45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2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广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申能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708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w:t>
            </w:r>
            <w:r>
              <w:rPr>
                <w:rFonts w:cs="宋体;SimSun" w:ascii="宋体;SimSun" w:hAnsi="宋体;SimSun"/>
                <w:szCs w:val="21"/>
                <w:lang w:eastAsia="zh-CN"/>
              </w:rPr>
              <w:t>CD08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156.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849,318.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75,312.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36,67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950,458.6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9,349,574.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32,97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991,471.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363,235.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01,104.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81,337.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2,339,94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814,874.4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Start w:id="74" w:name="OLE_LINK41"/>
            <w:bookmarkStart w:id="75" w:name="OLE_LINK42"/>
            <w:bookmarkEnd w:id="71"/>
            <w:bookmarkEnd w:id="72"/>
            <w:bookmarkEnd w:id="73"/>
            <w:bookmarkEnd w:id="74"/>
            <w:bookmarkEnd w:id="75"/>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783,694.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783,694.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3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8:00Z</dcterms:created>
  <dc:creator>yss</dc:creator>
  <dc:description/>
  <cp:keywords/>
  <dc:language>en-US</dc:language>
  <cp:lastModifiedBy>张婉婧</cp:lastModifiedBy>
  <dcterms:modified xsi:type="dcterms:W3CDTF">2021-10-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