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锐科技创新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科锐科技创新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73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79,361,357.1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战略新兴产业成份指数收益率</w:t>
            </w:r>
            <w:r>
              <w:rPr>
                <w:rFonts w:cs="宋体;SimSun" w:ascii="宋体;SimSun" w:hAnsi="宋体;SimSun"/>
              </w:rPr>
              <w:t>×65%+</w:t>
            </w:r>
            <w:r>
              <w:rPr>
                <w:rFonts w:ascii="宋体;SimSun" w:hAnsi="宋体;SimSun" w:cs="宋体;SimSun"/>
              </w:rPr>
              <w:t>中证综合债券指数收益率</w:t>
            </w:r>
            <w:r>
              <w:rPr>
                <w:rFonts w:cs="宋体;SimSun" w:ascii="宋体;SimSun" w:hAnsi="宋体;SimSun"/>
              </w:rPr>
              <w:t>×3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38,179.7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44,325.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4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8,979,056.2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9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7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交银新生活力灵活配置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扬</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在二季度利率下行和流动性宽松带动</w:t>
      </w:r>
      <w:r>
        <w:rPr>
          <w:rFonts w:cs="宋体;SimSun" w:ascii="宋体;SimSun" w:hAnsi="宋体;SimSun"/>
          <w:color w:val="000000"/>
          <w:kern w:val="0"/>
        </w:rPr>
        <w:t>A</w:t>
      </w:r>
      <w:r>
        <w:rPr>
          <w:rFonts w:ascii="宋体;SimSun" w:hAnsi="宋体;SimSun" w:cs="宋体;SimSun"/>
          <w:color w:val="000000"/>
          <w:kern w:val="0"/>
        </w:rPr>
        <w:t>股明显上涨之后，三季度因疫情而持续近一年的经济复苏出现边际减弱迹象，同时能耗“双控”背景下的资源品价格持续上涨，</w:t>
      </w:r>
      <w:r>
        <w:rPr>
          <w:rFonts w:cs="宋体;SimSun" w:ascii="宋体;SimSun" w:hAnsi="宋体;SimSun"/>
          <w:color w:val="000000"/>
          <w:kern w:val="0"/>
        </w:rPr>
        <w:t>A</w:t>
      </w:r>
      <w:r>
        <w:rPr>
          <w:rFonts w:ascii="宋体;SimSun" w:hAnsi="宋体;SimSun" w:cs="宋体;SimSun"/>
          <w:color w:val="000000"/>
          <w:kern w:val="0"/>
        </w:rPr>
        <w:t>股市场波动较大，行业轮动明显加快。</w:t>
      </w:r>
      <w:r>
        <w:rPr>
          <w:rFonts w:cs="宋体;SimSun" w:ascii="宋体;SimSun" w:hAnsi="宋体;SimSun"/>
          <w:color w:val="000000"/>
          <w:kern w:val="0"/>
        </w:rPr>
        <w:br/>
      </w:r>
      <w:r>
        <w:rPr>
          <w:rFonts w:ascii="宋体;SimSun" w:hAnsi="宋体;SimSun" w:cs="宋体;SimSun"/>
          <w:color w:val="000000"/>
          <w:kern w:val="0"/>
        </w:rPr>
        <w:t>　　本报告期内，我们结合当期行业景气度和中长期公司成长空间，增加了半导体、新能源以及医药等科技成长行业配置比例。同时控制仓位，以期等待更好的配置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随着越来越多优质公司登陆资本市场，我们对科技成长行业的中长期发展保持乐观。组合将聚焦于具备成长空间和行业竞争力的公司，结合当期行业景气度、业绩和估值的匹配度，逐步拓展能力圈，争取在科技成长类资产中获取中长期投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849,768.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849,768.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15,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15,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624,03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1,018.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8,759,821.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3,016,522.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55,006.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94,1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739,516.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45,5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342,813.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784.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071.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01,4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849,768.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76</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3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01,64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27,038.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1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33,82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37,967.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35,7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9,02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7,267.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1,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晶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6,0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5,6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1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1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1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1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5,29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5,03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90,697.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71,018.0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6,136,907.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6,004,992.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2,780,542.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79,361,357.1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锐科技创新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锐科技创新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锐科技创新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锐科技创新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锐科技创新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锐科技创新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锐科技创新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6:00Z</dcterms:created>
  <dc:creator>yss</dc:creator>
  <dc:description/>
  <cp:keywords/>
  <dc:language>en-US</dc:language>
  <cp:lastModifiedBy>张婉婧</cp:lastModifiedBy>
  <dcterms:modified xsi:type="dcterms:W3CDTF">2021-10-22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