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择回报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择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7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98,232,191.8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控制风险并保持基金资产良好的流动性的前提下，通过灵活的资产配置策略和积极主动的投资管理，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84,231,583.4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14,000,608.4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择回报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择回报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63,567.1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49,890.56</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23,541.5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2,080.93</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00</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1,555,995.6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413,025.06</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w:t>
      </w:r>
      <w:r>
        <w:rPr>
          <w:rFonts w:cs="宋体;SimSun" w:ascii="宋体;SimSun" w:hAnsi="宋体;SimSun"/>
          <w:szCs w:val="21"/>
        </w:rPr>
        <w:t>A</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优择回报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4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9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9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7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8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优择回报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7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9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8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0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9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7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8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经济增长疲弱的担忧趋浓，货币环境预期更为宽松，债市震荡走强，长端收益率下行后呈现区间震荡。七月，央行全面降准，叠加变异病毒扩散，令债市收益率快速下行。步入八月后，债市呈现震荡格局，下行空间受制于政治局会议稳增长预期、理财产品整改、地方债供给增加等因素影响，上行空间因资金面宽松及经济基本面偏弱亦有限。</w:t>
      </w:r>
      <w:r>
        <w:rPr>
          <w:rFonts w:cs="宋体;SimSun" w:ascii="宋体;SimSun" w:hAnsi="宋体;SimSun"/>
          <w:color w:val="000000"/>
          <w:kern w:val="0"/>
        </w:rPr>
        <w:br/>
      </w:r>
      <w:r>
        <w:rPr>
          <w:rFonts w:ascii="宋体;SimSun" w:hAnsi="宋体;SimSun" w:cs="宋体;SimSun"/>
          <w:color w:val="000000"/>
          <w:kern w:val="0"/>
        </w:rPr>
        <w:t>　　然而，降准带来的流动性宽松预期并未惠及权益市场的所有行业。三季度上证</w:t>
      </w:r>
      <w:r>
        <w:rPr>
          <w:rFonts w:cs="宋体;SimSun" w:ascii="宋体;SimSun" w:hAnsi="宋体;SimSun"/>
          <w:color w:val="000000"/>
          <w:kern w:val="0"/>
        </w:rPr>
        <w:t>50</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等权重指数以及创业板指数均收跌，部分中小盘个股则有不错表现，中证</w:t>
      </w:r>
      <w:r>
        <w:rPr>
          <w:rFonts w:cs="宋体;SimSun" w:ascii="宋体;SimSun" w:hAnsi="宋体;SimSun"/>
          <w:color w:val="000000"/>
          <w:kern w:val="0"/>
        </w:rPr>
        <w:t>1000</w:t>
      </w:r>
      <w:r>
        <w:rPr>
          <w:rFonts w:ascii="宋体;SimSun" w:hAnsi="宋体;SimSun" w:cs="宋体;SimSun"/>
          <w:color w:val="000000"/>
          <w:kern w:val="0"/>
        </w:rPr>
        <w:t>指数及国证</w:t>
      </w:r>
      <w:r>
        <w:rPr>
          <w:rFonts w:cs="宋体;SimSun" w:ascii="宋体;SimSun" w:hAnsi="宋体;SimSun"/>
          <w:color w:val="000000"/>
          <w:kern w:val="0"/>
        </w:rPr>
        <w:t>2000</w:t>
      </w:r>
      <w:r>
        <w:rPr>
          <w:rFonts w:ascii="宋体;SimSun" w:hAnsi="宋体;SimSun" w:cs="宋体;SimSun"/>
          <w:color w:val="000000"/>
          <w:kern w:val="0"/>
        </w:rPr>
        <w:t>指数涨幅超过</w:t>
      </w:r>
      <w:r>
        <w:rPr>
          <w:rFonts w:cs="宋体;SimSun" w:ascii="宋体;SimSun" w:hAnsi="宋体;SimSun"/>
          <w:color w:val="000000"/>
          <w:kern w:val="0"/>
        </w:rPr>
        <w:t>3%</w:t>
      </w:r>
      <w:r>
        <w:rPr>
          <w:rFonts w:ascii="宋体;SimSun" w:hAnsi="宋体;SimSun" w:cs="宋体;SimSun"/>
          <w:color w:val="000000"/>
          <w:kern w:val="0"/>
        </w:rPr>
        <w:t>。从行业层面看，三季度权益市场的主逻辑是资源品涨价，在煤炭产能核增速度有限，加之各地能耗双控的举措催化，资源品供需缺口扩大，导致价格上行，煤炭、电力、石油石化、有色、钢铁、环保以及化工板块涨幅均超过</w:t>
      </w:r>
      <w:r>
        <w:rPr>
          <w:rFonts w:cs="宋体;SimSun" w:ascii="宋体;SimSun" w:hAnsi="宋体;SimSun"/>
          <w:color w:val="000000"/>
          <w:kern w:val="0"/>
        </w:rPr>
        <w:t>10%</w:t>
      </w:r>
      <w:r>
        <w:rPr>
          <w:rFonts w:ascii="宋体;SimSun" w:hAnsi="宋体;SimSun" w:cs="宋体;SimSun"/>
          <w:color w:val="000000"/>
          <w:kern w:val="0"/>
        </w:rPr>
        <w:t>。由于下游需求相对疲弱，中游制造业利润被压缩，权益市场中保险、食品饮料、医药、餐饮旅游、传媒等消费、顺周期品种跌幅超过</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在基金操作中，债券部分我们择机增配了部分中短久期高等级信用债、中等久期利率债。权益方面，我们通过分析研判货币环境以及资源品供需格局，布局了部分低估值资源品，以及市场</w:t>
      </w:r>
      <w:r>
        <w:rPr>
          <w:rFonts w:cs="宋体;SimSun" w:ascii="宋体;SimSun" w:hAnsi="宋体;SimSun"/>
          <w:color w:val="000000"/>
          <w:kern w:val="0"/>
        </w:rPr>
        <w:t>beta</w:t>
      </w:r>
      <w:r>
        <w:rPr>
          <w:rFonts w:ascii="宋体;SimSun" w:hAnsi="宋体;SimSun" w:cs="宋体;SimSun"/>
          <w:color w:val="000000"/>
          <w:kern w:val="0"/>
        </w:rPr>
        <w:t>品种，三季度组合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会紧密关注上游资源品的供需问题以及内需情况，及时跟踪联储政策变化，评估其对全球流动性的影响。债券底仓我们将以中短久期高等级信用债为主，并关注长端利率的波段操作机会。权益方面，四季度我们将更为审慎地精选业绩具备长期增长潜力的优质个股。在投资方向上，考虑到高景气及涨价品种前期涨幅较大，后续这部分赛道的增长需要业绩持续兑现，我们会密切跟踪资源、新能源等板块的政策、基本面变化。我们亦会关注前期跌幅较大的板块基本面变化，把握底部布局机会。此外，我们将会合理评估一级市场投资机会，努力为持有人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365,685.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365,685.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4,546,724.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4,546,724.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10,962.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038,623.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5,761,997.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98,99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33,9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2,794,363.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074,349.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197,698.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232,5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533,239.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311,937.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57,834.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52.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8,4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5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43,9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8,365,685.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5</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4,5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7,1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8,6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0,9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8,80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5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1,419.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6,1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1,1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2,20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6,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7,0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89,944.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979,482.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979,482.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491,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8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31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1,798.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85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4,546,724.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9</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12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电信</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3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32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沪港务</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32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10400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中国银行</w:t>
            </w:r>
            <w:r>
              <w:rPr>
                <w:rFonts w:cs="宋体;SimSun" w:ascii="宋体;SimSun" w:hAnsi="宋体;SimSun"/>
                <w:szCs w:val="21"/>
                <w:lang w:eastAsia="zh-CN"/>
              </w:rPr>
              <w:t>CD00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58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535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华电</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25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682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国网</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9</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7,774.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3,583,686.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502,563.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854,599.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8,038,623.72</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0.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77,020,952.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5,555,227.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4,784,747.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259,902.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574,116.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814,521.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84,231,583.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000,608.4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择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择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择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择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择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择回报灵活配置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择回报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8:00Z</dcterms:created>
  <dc:creator>yss</dc:creator>
  <dc:description/>
  <cp:keywords/>
  <dc:language>en-US</dc:language>
  <cp:lastModifiedBy>张婉婧</cp:lastModifiedBy>
  <dcterms:modified xsi:type="dcterms:W3CDTF">2021-10-22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