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605,803,225.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46,718,604.5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59,084,620.5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58,123.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3,858.1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69,373.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5,245.1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6,454,642.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499,172.3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光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光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的目标。自</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成立以来，我们坚守这一目标和运作方式，在明确整体配置方案后，严格执行操作纪律，局部优化持仓。</w:t>
      </w:r>
      <w:r>
        <w:rPr>
          <w:rFonts w:cs="宋体;SimSun" w:ascii="宋体;SimSun" w:hAnsi="宋体;SimSun"/>
          <w:color w:val="000000"/>
          <w:kern w:val="0"/>
        </w:rPr>
        <w:br/>
      </w:r>
      <w:r>
        <w:rPr>
          <w:rFonts w:ascii="宋体;SimSun" w:hAnsi="宋体;SimSun" w:cs="宋体;SimSun"/>
          <w:color w:val="000000"/>
          <w:kern w:val="0"/>
        </w:rPr>
        <w:t>　　三季度，全球宏观经济仍受到疫情干扰，物价尤其是能源部分高企但制造与贸易周转率下降，已逐步呈现经济周期顶部特征。国内房地产调控效果凸显，地产销售与投资降速且部分高杠杆主体信用风险凸显，货币、财政与信用方面的维稳政策正部署铺开，以对冲国内外经济下行风险。</w:t>
      </w:r>
      <w:r>
        <w:rPr>
          <w:rFonts w:cs="宋体;SimSun" w:ascii="宋体;SimSun" w:hAnsi="宋体;SimSun"/>
          <w:color w:val="000000"/>
          <w:kern w:val="0"/>
        </w:rPr>
        <w:br/>
      </w:r>
      <w:r>
        <w:rPr>
          <w:rFonts w:ascii="宋体;SimSun" w:hAnsi="宋体;SimSun" w:cs="宋体;SimSun"/>
          <w:color w:val="000000"/>
          <w:kern w:val="0"/>
        </w:rPr>
        <w:t>　　股票市场方面，三季度，全球股市震荡。</w:t>
      </w:r>
      <w:r>
        <w:rPr>
          <w:rFonts w:cs="宋体;SimSun" w:ascii="宋体;SimSun" w:hAnsi="宋体;SimSun"/>
          <w:color w:val="000000"/>
          <w:kern w:val="0"/>
        </w:rPr>
        <w:t>A</w:t>
      </w:r>
      <w:r>
        <w:rPr>
          <w:rFonts w:ascii="宋体;SimSun" w:hAnsi="宋体;SimSun" w:cs="宋体;SimSun"/>
          <w:color w:val="000000"/>
          <w:kern w:val="0"/>
        </w:rPr>
        <w:t>股、港股因受到突发行业政策变动、局部地区疫情反复的影响，都出现了下跌。相较于上半年，投资人对于经济前景有更多的担忧，这一预期带动股票市场反馈低迷，</w:t>
      </w:r>
      <w:r>
        <w:rPr>
          <w:rFonts w:cs="宋体;SimSun" w:ascii="宋体;SimSun" w:hAnsi="宋体;SimSun"/>
          <w:color w:val="000000"/>
          <w:kern w:val="0"/>
        </w:rPr>
        <w:t>A</w:t>
      </w:r>
      <w:r>
        <w:rPr>
          <w:rFonts w:ascii="宋体;SimSun" w:hAnsi="宋体;SimSun" w:cs="宋体;SimSun"/>
          <w:color w:val="000000"/>
          <w:kern w:val="0"/>
        </w:rPr>
        <w:t>股交易量持续创出历史新高，而港股则稳中有降。债券市场方面，三季度债券市场呈现震荡偏强的格局，季初央行超预期降准，债券收益率大幅下行，此后由于疫情反复、限电及融资监管加强，经济基本面持续低于预期，市场对政策进一步宽松的预期抬升，但在通胀维持高位、宽信用政策陆续出台之下，债市维持区间震荡。</w:t>
      </w:r>
      <w:r>
        <w:rPr>
          <w:rFonts w:cs="宋体;SimSun" w:ascii="宋体;SimSun" w:hAnsi="宋体;SimSun"/>
          <w:color w:val="000000"/>
          <w:kern w:val="0"/>
        </w:rPr>
        <w:br/>
      </w:r>
      <w:r>
        <w:rPr>
          <w:rFonts w:ascii="宋体;SimSun" w:hAnsi="宋体;SimSun" w:cs="宋体;SimSun"/>
          <w:color w:val="000000"/>
          <w:kern w:val="0"/>
        </w:rPr>
        <w:t>　　回顾三季度的操作：总体考虑稳健为主；减少股票配置，优化并边际增加债券持仓。</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　　股票方面，季度初，我们调降股票仓位，一直保持中枢偏低的仓位运行。股票方面，我们减少了周期和电子板块持仓，增加了部分软件和制造类个股；此外，我们减少了单一个股的持仓比例，力求尽量减少市场短期波动对于组合的影响。</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债券方面，我们从组合追求绝对收益的目标出发，同时考虑债券市场的相对利差水平，结合不同类型债券之间的相对价值比较，组合配置以信用债配置为主，配置品种以中高评级债券为主，并保持适度杠杆，在收益率调整后小幅增加静态收益较高的个券，动态进行组合优化，以保持组合一定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宏观层面有望逐步企稳，或有望出现宝贵配置窗口。</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　　股票市场预计以个股机会为主。我们仍然是围绕制造业和消费服务业寻找更为确定性的标的。我们关注两方面的变动：首先，近期一系列的电力供应紧张，资源品价格提升的信息，可能会引发能源类企业</w:t>
      </w:r>
      <w:r>
        <w:rPr>
          <w:rFonts w:cs="宋体;SimSun" w:ascii="宋体;SimSun" w:hAnsi="宋体;SimSun"/>
          <w:color w:val="000000"/>
          <w:kern w:val="0"/>
        </w:rPr>
        <w:t>2022</w:t>
      </w:r>
      <w:r>
        <w:rPr>
          <w:rFonts w:ascii="宋体;SimSun" w:hAnsi="宋体;SimSun" w:cs="宋体;SimSun"/>
          <w:color w:val="000000"/>
          <w:kern w:val="0"/>
        </w:rPr>
        <w:t>年的资本支出产生变化，是否会酝酿新的投资机会值得关注。此外，消费领域，三季度疫情的反复，让本就竞争激烈的消费企业雪上加霜，引发行业内部有新的结构调整。未来龙头或者有品牌竞争力的企业，竞争力会进一步增强。在经历过去两个季度消费板块的估值下杀后，一些标的的估值已经进入安全区间。</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　　债券市场预计在融资收缩和生产受限下经济动能将进一步趋弱，但通胀在“双碳”政策约束供给之下或将保持高位，政策逐步在宽信用端发力，在流动性维持合理充裕之下，债券或延续震荡行情。我们将维持中高等级信用债票息策略，保持适当杠杆来获取更高的静态收益。考虑到本基金的一年持有期属性及流动性需求，在谨慎控制信用风险暴露的基础上，通过对各类债券品种精耕细作，力求为组合提供较为稳定的债券底层收益。</w:t>
      </w:r>
      <w:r>
        <w:rPr>
          <w:rFonts w:cs="宋体;SimSun" w:ascii="宋体;SimSun" w:hAnsi="宋体;SimSun"/>
          <w:color w:val="000000"/>
          <w:kern w:val="0"/>
        </w:rPr>
        <w:br/>
      </w:r>
      <w:r>
        <w:rPr>
          <w:rFonts w:ascii="宋体;SimSun" w:hAnsi="宋体;SimSun" w:cs="宋体;SimSun"/>
          <w:color w:val="000000"/>
          <w:kern w:val="0"/>
        </w:rPr>
        <w:t>　　综上，我们仍将勤勉努力，严格执行体系化操作，不断优化配置，争取为投资者获取可持续的稳健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165,367.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165,367.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3,811,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3,811,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910,90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61,494.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71,918.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3,921,187.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27,812,702.91</w:t>
      </w:r>
      <w:r>
        <w:rPr>
          <w:rFonts w:ascii="宋体;SimSun" w:hAnsi="宋体;SimSun" w:cs="宋体;SimSun"/>
        </w:rPr>
        <w:t>元，占基金资产净值比例为</w:t>
      </w:r>
      <w:r>
        <w:rPr>
          <w:rFonts w:cs="宋体;SimSun" w:ascii="宋体;SimSun" w:hAnsi="宋体;SimSun"/>
        </w:rPr>
        <w:t>3.9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985,83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5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38,85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24.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2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5,352,664.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6825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738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48688.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58375.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812,702.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76,070.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68,25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48,688.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72,085.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6,28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7,38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38,85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28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25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24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6,35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0,677,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3,811,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9</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2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803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招商银行小微债</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6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12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吴江城投</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6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浦发银行</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5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杭甬</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7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7,139.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1,009.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548,927.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17.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571,918.43</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35,169,679.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7,914,590.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48,925.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0,030.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46,718,604.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9,084,620.5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8:00Z</dcterms:created>
  <dc:creator>yss</dc:creator>
  <dc:description/>
  <cp:keywords/>
  <dc:language>en-US</dc:language>
  <cp:lastModifiedBy>张婉婧</cp:lastModifiedBy>
  <dcterms:modified xsi:type="dcterms:W3CDTF">2021-10-22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