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月月丰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017,177.4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精选具有较高息票率的债券，以获取稳定的债息收入，并通过适当参与股票市场，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211,219.3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05,958.1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42.9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34</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914.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45.47</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3</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27,111.8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7,187.58</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定期支付月月丰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定期支付月月丰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债市呈现震荡偏强行情，收益率整体下行幅度较大，市场对基本面数据的反映较为钝化，利率波动主要反映市场对流动性预期的变化。四月初跨季后资金面较为宽松，而后通胀数据超预期，但社融同比明显回落，市场对基本面下行担忧增加。当月下旬金融数据发布会强调会为政府债券发行提供适宜的流动性环境，明显缓解了市场对资金面的担忧，在配置盘的带动下各期限收益率均明显下行。五月上旬大宗商品价格大幅上涨，债市整体横盘震荡。当月中下旬国常会提出要对大宗商品稳价保供，黑色系期货大幅下跌，叠加经济数据弱于预期，债券收益率向下突破。进入六月，中上旬资金面波动随着地方债供给增加而放大，收益率小幅回调后震荡波动。</w:t>
      </w:r>
      <w:r>
        <w:rPr>
          <w:rFonts w:cs="宋体;SimSun" w:ascii="宋体;SimSun" w:hAnsi="宋体;SimSun"/>
          <w:color w:val="000000"/>
          <w:kern w:val="0"/>
        </w:rPr>
        <w:br/>
      </w:r>
      <w:r>
        <w:rPr>
          <w:rFonts w:ascii="宋体;SimSun" w:hAnsi="宋体;SimSun" w:cs="宋体;SimSun"/>
          <w:color w:val="000000"/>
          <w:kern w:val="0"/>
        </w:rPr>
        <w:t>　　报告期内，本基金的债券资产维持短久期低仓位配置。权益资产则继续持有我们认为有着良好的长期增长前景的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经济动力中的投资和出口逐步见顶，实体增长动能大概率逐步趋弱。通胀由于基数效应同比趋势回落的概率较大，总体上经济基本面和通胀对债市均较为有利。流动性方面，预计三季度信用收缩的节奏放缓，货币政策继续以稳为主，后续我们将关注地方债发行放量对资金面的边际扰动。对于债券市场，我们认为三季度或将延续震荡偏强的态势。</w:t>
      </w:r>
      <w:r>
        <w:rPr>
          <w:rFonts w:cs="宋体;SimSun" w:ascii="宋体;SimSun" w:hAnsi="宋体;SimSun"/>
          <w:color w:val="000000"/>
          <w:kern w:val="0"/>
        </w:rPr>
        <w:br/>
      </w:r>
      <w:r>
        <w:rPr>
          <w:rFonts w:ascii="宋体;SimSun" w:hAnsi="宋体;SimSun" w:cs="宋体;SimSun"/>
          <w:color w:val="000000"/>
          <w:kern w:val="0"/>
        </w:rPr>
        <w:t>　　组合策略方面，我们计划维持债券资产中性久期，并积极关注经济环比表现和拐点信号，寻找合适的长端利率波段交易介入时机，以期提升组合收益表现。权益资产方面，我们将继续持有我们认为有着良好的长期增长前景以及相对较高确定性的公司，并根据估值和公司的经营情况做动态平衡。</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7,151.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7,151.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8,288.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8,288.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301.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730.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17,472.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498.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47,75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2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2,59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0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2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981.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7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37,151.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4</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8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05.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1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0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81.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3,129.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29,132.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29,132.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26.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8,288.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8</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1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29,132.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8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54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债</w:t>
            </w:r>
            <w:r>
              <w:rPr>
                <w:rFonts w:cs="宋体;SimSun" w:ascii="宋体;SimSun" w:hAnsi="宋体;SimSun"/>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6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0,367.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0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1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2,762.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财转</w:t>
            </w:r>
            <w:r>
              <w:rPr>
                <w:rFonts w:cs="宋体;SimSun" w:ascii="宋体;SimSun" w:hAnsi="宋体;SimSun"/>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26.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南银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17.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1,436.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7.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4,730.7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664,735.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0,193.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6,916.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887.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40,432.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123.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11,219.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5,958.1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14,806.8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914,806.8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lang w:eastAsia="zh-CN"/>
        </w:rPr>
        <w:t>基金管理人运用固有资金投资本基金交易明细</w:t>
      </w:r>
      <w:r>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6-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73.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98.98</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6-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75,468.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44,142.08</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5-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64.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251.78</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4-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99.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68.2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14,806.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08,061.09</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lang w:eastAsia="zh-CN"/>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r>
        <w:rPr>
          <w:rFonts w:ascii="宋体;SimSun" w:hAnsi="宋体;SimSun" w:cs="宋体;SimSun"/>
        </w:rPr>
        <w:t xml:space="preserve"> </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914,806.8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914,806.88</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月月丰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月月丰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月月丰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月月丰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月月丰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月月丰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月月丰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3:00Z</dcterms:created>
  <dc:creator>yss</dc:creator>
  <dc:description/>
  <cp:keywords/>
  <dc:language>en-US</dc:language>
  <cp:lastModifiedBy>张婉婧</cp:lastModifiedBy>
  <dcterms:modified xsi:type="dcterms:W3CDTF">2021-07-16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