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91,776,158.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8,779,537.70</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2,996,621.0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1,95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113.4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9,147.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5,704.9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127,462.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537,497.1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权益市场指数震荡，结构分化明显，景气度高的行业如新能源、医美等表现突出，而低估值的银行、非银以及地产则表现偏弱。与权益市场类似，转债市场结构分化明显，新能源相关标的涨幅靠前，权重标的表现平淡，中低价转债也多有机会。</w:t>
      </w:r>
      <w:r>
        <w:rPr>
          <w:rFonts w:cs="宋体;SimSun" w:ascii="宋体;SimSun" w:hAnsi="宋体;SimSun"/>
          <w:color w:val="000000"/>
          <w:kern w:val="0"/>
        </w:rPr>
        <w:br/>
      </w:r>
      <w:r>
        <w:rPr>
          <w:rFonts w:ascii="宋体;SimSun" w:hAnsi="宋体;SimSun" w:cs="宋体;SimSun"/>
          <w:color w:val="000000"/>
          <w:kern w:val="0"/>
        </w:rPr>
        <w:t>　　报告期内，判断债券市场维持震荡走势，票息策略是相对更好的策略，基金的纯债资产配置以信用债为主，维持中等久期，获取票息收益。同时，组合维持了一定的转债仓位，精选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纯债投资拟以票息策略为主，我们将关注宏观环境的变化和利率债的波段交易机会。权益市场分化的行情或将持续，转债配置方面，我们将更加关注高景气度以及具有性价比的转债个券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1,742,54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722,54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6,15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79,99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5,238,68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72,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4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4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7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00,441.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722,541.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072,1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003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杭州银行二级</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汉江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4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盐城城南</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64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蚌埠城投</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5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象屿</w:t>
            </w:r>
            <w:r>
              <w:rPr>
                <w:rFonts w:cs="宋体;SimSun" w:ascii="宋体;SimSun" w:hAnsi="宋体;SimSun"/>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94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65,184.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292,62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3,23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979,990.5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24,00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77,99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98,785.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鹏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4,10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99,78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5,05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7,58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3,24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9,788.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42,2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1,1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2,89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4,08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0,82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0,10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4,636.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42,15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3,98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4,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3,64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8,90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8,39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0,39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3,03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7,17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0,82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1,9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3,1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5,60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1,13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湖广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3,56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6,42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9,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0,64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9,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8,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5,53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0,85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3,24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0,354.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1,03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7,78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0,96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宝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4,2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3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8,75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林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2,99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宁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9,96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7,07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79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5,996,89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19,936.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716,067.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894,087.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33,42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17,40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8,779,537.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996,621.0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15,941,8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696,885.4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27,638,690.7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9:00Z</dcterms:created>
  <dc:creator>yss</dc:creator>
  <dc:description/>
  <cp:keywords/>
  <dc:language>en-US</dc:language>
  <cp:lastModifiedBy>张婉婧</cp:lastModifiedBy>
  <dcterms:modified xsi:type="dcterms:W3CDTF">2021-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