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753,125.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5,288.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6,620.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702,386.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全球新冠疫情虽有反复，但随着疫苗接种率的逐渐提升，全球实体经济在供给和需求层面呈现双向恢复态势。国内经受住了海外变种疫情的冲击，内外需也逐步继续回升。我们认为国内政策在未来一段时间将保持现有状态。市场方面，经历了前期较大幅波动之后，未来将进一步呈现较强的结构性特征。　</w:t>
      </w:r>
      <w:r>
        <w:rPr>
          <w:rFonts w:cs="宋体;SimSun" w:ascii="宋体;SimSun" w:hAnsi="宋体;SimSun"/>
          <w:color w:val="000000"/>
          <w:kern w:val="0"/>
        </w:rPr>
        <w:br/>
      </w:r>
      <w:r>
        <w:rPr>
          <w:rFonts w:ascii="宋体;SimSun" w:hAnsi="宋体;SimSun" w:cs="宋体;SimSun"/>
          <w:color w:val="000000"/>
          <w:kern w:val="0"/>
        </w:rPr>
        <w:t>　　开年以来，我们欣喜看到国企改革有条不紊继续推进，国资委对下属央企更为积极的参与资本市场沟通给予了指导建议，这充分说明资本市场在国企投融资决策和产业发展中得到了更为明确的重视。我们预计未来随着十四五规划的推出和完善，国内的结构性改革尤其是国资国企改革将得到进一步重视和推进，我们继续对该领域的投资机会保持乐观。</w:t>
      </w:r>
      <w:r>
        <w:rPr>
          <w:rFonts w:cs="宋体;SimSun" w:ascii="宋体;SimSun" w:hAnsi="宋体;SimSun"/>
          <w:color w:val="000000"/>
          <w:kern w:val="0"/>
        </w:rPr>
        <w:br/>
      </w:r>
      <w:r>
        <w:rPr>
          <w:rFonts w:ascii="宋体;SimSun" w:hAnsi="宋体;SimSun" w:cs="宋体;SimSun"/>
          <w:color w:val="000000"/>
          <w:kern w:val="0"/>
        </w:rPr>
        <w:t>　　报告期内本基金重点配置了金融地产、军工、食品饮料、钢铁等行业，以及交运旅游等服务型企业和部分高端制造及技术领先类国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认为随着疫苗接种率达到一定程度，海外自身需求会继续迎来回暖，整体宏观风险不大。通过加强学习中央及地方国资部门的文件精神，把握最新改革方向，本基金努力在混合所有制改革、管理层及核心员工激励、产业整合等几大维度进一步布局，以期分享国资国企改革带来的市场化红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29,00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29,00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5,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5,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8,357.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6,84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659,50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1,07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09,86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100,95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23,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7,9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9,6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85,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81,064.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721,75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20,49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09,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16,08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429,00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7,0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8,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6,4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3,4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3,2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6,08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5,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40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7,388.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02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02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6,840.8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7,446,33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72,707.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965,918.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2,753,125.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yss</dc:creator>
  <dc:description/>
  <cp:keywords/>
  <dc:language>en-US</dc:language>
  <cp:lastModifiedBy>张婉婧</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