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臻选回报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臻选回报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916</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52,939,694.8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2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7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40,128.3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79,579.4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4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3,285,602.8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5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经济基本面相对平稳并呈现结构性分化，流动性是主导市场不同资产价格变化的关键因素。四月资金面偏宽，债券收益率呈现牛陡行情，短端品种收益率明显下行。五月伊始，流动性维持宽松，此前滞涨的长端品种收益率下行。六月资金面维持相对紧平衡，债券收益率震荡调整。</w:t>
      </w:r>
      <w:r>
        <w:rPr>
          <w:rFonts w:cs="宋体;SimSun" w:ascii="宋体;SimSun" w:hAnsi="宋体;SimSun"/>
          <w:color w:val="000000"/>
          <w:kern w:val="0"/>
        </w:rPr>
        <w:br/>
      </w:r>
      <w:r>
        <w:rPr>
          <w:rFonts w:ascii="宋体;SimSun" w:hAnsi="宋体;SimSun" w:cs="宋体;SimSun"/>
          <w:color w:val="000000"/>
          <w:kern w:val="0"/>
        </w:rPr>
        <w:t>　　权益市场在经历了一季度的调整后，高景气赛道及业绩较好的个股在二季度均有不错的表现，业绩不及预期以及防御类品种相对收益较为落后。从指数层面看，创业板和中小板好于沪深</w:t>
      </w:r>
      <w:r>
        <w:rPr>
          <w:rFonts w:cs="宋体;SimSun" w:ascii="宋体;SimSun" w:hAnsi="宋体;SimSun"/>
          <w:color w:val="000000"/>
          <w:kern w:val="0"/>
        </w:rPr>
        <w:t>300</w:t>
      </w:r>
      <w:r>
        <w:rPr>
          <w:rFonts w:ascii="宋体;SimSun" w:hAnsi="宋体;SimSun" w:cs="宋体;SimSun"/>
          <w:color w:val="000000"/>
          <w:kern w:val="0"/>
        </w:rPr>
        <w:t>，部分由于大部分龙头估值已经处于历史区间偏高位，中小盘部分业绩较好及赛道较好的品种开始被市场关注。从行业层面看，赛道类如光伏板块、景气持续高位的半导体、新能源汽车涨幅居前，诸如化工、医药以及有色等行业因一季报业绩出色亦有较好涨幅。保险、家电以及农业板块因资产负债端压力、成本端压力等因素表现居后。</w:t>
      </w:r>
      <w:r>
        <w:rPr>
          <w:rFonts w:cs="宋体;SimSun" w:ascii="宋体;SimSun" w:hAnsi="宋体;SimSun"/>
          <w:color w:val="000000"/>
          <w:kern w:val="0"/>
        </w:rPr>
        <w:br/>
      </w:r>
      <w:r>
        <w:rPr>
          <w:rFonts w:ascii="宋体;SimSun" w:hAnsi="宋体;SimSun" w:cs="宋体;SimSun"/>
          <w:color w:val="000000"/>
          <w:kern w:val="0"/>
        </w:rPr>
        <w:t>　　在基金操作中，债券部分我们维持中短久期高等级信用债的底仓配置。权益方面，组合综合考虑业绩增长确定性、性价比以及长期竞争力等因素，增配部分高景气赛道以及基本面存在积极变化的优质个股，降低了部分盈利增长与估值不匹配的股票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维持此前对于经济的判断，海外被疫情压制的产业链将会逐步修复，国内经济平稳增长，但需要关注内需改善的情况，货币政策维持中性。本基金债券底仓将继续以中短久期高等级信用债品种为主。权益方面，我们将更注重对前沿技术、新消费、顺周期赛道中优质个股的挖掘，并继续关注个股业绩的持续性以及性价比。此外，我们将继续积极参加权益及转债的一级申购，努力为投资者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639,790.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639,790.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9,776,071.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9,776,071.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98,770.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04,777.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3,919,410.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372630.33</w:t>
      </w:r>
      <w:r>
        <w:rPr>
          <w:rFonts w:ascii="宋体;SimSun" w:hAnsi="宋体;SimSun" w:cs="宋体;SimSun"/>
        </w:rPr>
        <w:t>元，占基金资产净值比例为</w:t>
      </w:r>
      <w:r>
        <w:rPr>
          <w:rFonts w:cs="宋体;SimSun" w:ascii="宋体;SimSun" w:hAnsi="宋体;SimSun"/>
        </w:rPr>
        <w:t>0.50%</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62,644.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476,174.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51,678.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844,98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112.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456,292.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46,145.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343,923.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59,63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81,6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285.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91,0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61,3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8,267,160.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5</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8,102.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528.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2,630.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4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0,53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6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0,855.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8,3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8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9,656.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3,1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9,5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0,5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5,5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9,63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7,016.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781,008.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9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54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33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10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1,062.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4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9,776,071.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9</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2,17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21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536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浦集</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4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33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投</w:t>
            </w:r>
            <w:r>
              <w:rPr>
                <w:rFonts w:cs="宋体;SimSun" w:ascii="宋体;SimSun" w:hAnsi="宋体;SimSun"/>
                <w:szCs w:val="21"/>
                <w:lang w:eastAsia="zh-CN"/>
              </w:rPr>
              <w:t>MTN001A</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1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06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深能源</w:t>
            </w:r>
            <w:r>
              <w:rPr>
                <w:rFonts w:cs="宋体;SimSun" w:ascii="宋体;SimSun" w:hAnsi="宋体;SimSun"/>
                <w:szCs w:val="21"/>
                <w:lang w:eastAsia="zh-CN"/>
              </w:rPr>
              <w:t>CP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32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沪港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5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4,781.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491,492.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9,994.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995,914.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2,594.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804,777.66</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09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峡能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47,016.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58</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56,511,336.0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8,556,187.5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2,127,828.6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852,939,694.8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臻选回报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臻选回报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臻选回报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臻选回报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臻选回报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臻选回报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臻选回报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6:00Z</dcterms:created>
  <dc:creator>yss</dc:creator>
  <dc:description/>
  <cp:keywords/>
  <dc:language>en-US</dc:language>
  <cp:lastModifiedBy>张婉婧</cp:lastModifiedBy>
  <dcterms:modified xsi:type="dcterms:W3CDTF">2021-07-16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