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强化回报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强化回报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3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1-2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唐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1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1</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前提下，重点投资于债券资产，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权益类品种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对股票、权证等权益类资产的投资比例不高于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强化回报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0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00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7.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净值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固定收益类资产的同时也积极关注股票、权证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强化回报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强化回报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强化回报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521</Words>
  <Characters>2972</Characters>
  <CharactersWithSpaces>348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24:00Z</dcterms:created>
  <dc:creator>Cc</dc:creator>
  <dc:description/>
  <dc:language>en-US</dc:language>
  <cp:lastModifiedBy>张婕茹</cp:lastModifiedBy>
  <dcterms:modified xsi:type="dcterms:W3CDTF">2021-06-28T01: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