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锐科技创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73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9,754,939.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战略新兴产业成份指数收益率</w:t>
            </w:r>
            <w:r>
              <w:rPr>
                <w:rFonts w:cs="宋体;SimSun" w:ascii="宋体;SimSun" w:hAnsi="宋体;SimSun"/>
              </w:rPr>
              <w:t>×65%+</w:t>
            </w:r>
            <w:r>
              <w:rPr>
                <w:rFonts w:ascii="宋体;SimSun" w:hAnsi="宋体;SimSun" w:cs="宋体;SimSun"/>
              </w:rPr>
              <w:t>中证综合债券指数收益率</w:t>
            </w:r>
            <w:r>
              <w:rPr>
                <w:rFonts w:cs="宋体;SimSun" w:ascii="宋体;SimSun" w:hAnsi="宋体;SimSun"/>
              </w:rPr>
              <w:t>×3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23,106.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45,833.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715,656.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随着全球接种疫苗的推广，经济复苏预期进一步提升。宏观方面，十年期美债收益率在经济复苏和通胀预期等推动下快速提升。在此背景下，“核心资产”的估值受到了压缩，而周期品开始走强。整体上，我们认为，未来随着海外疫情恢复，需要关注中国经济会不会出现前高后低的现象，提防制造业和周期相关的行业公司在下半年出现低于预期的情况。整体上，我们重点关注有长逻辑，并率先调整到位的优质成长股，不做风格漂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市场从很远的视角切换成为了比较短的视角。而我们认为，不应该过于关注短期低基数高基数等原因，而应该重点关注科技、消费、医药以及新能源汽车等景气度超预期的方向和符合时代大背景的优秀公司。具体到产品上，重点关注以</w:t>
      </w:r>
      <w:r>
        <w:rPr>
          <w:rFonts w:cs="宋体;SimSun" w:ascii="宋体;SimSun" w:hAnsi="宋体;SimSun"/>
          <w:color w:val="000000"/>
          <w:kern w:val="0"/>
        </w:rPr>
        <w:t>TMT</w:t>
      </w:r>
      <w:r>
        <w:rPr>
          <w:rFonts w:ascii="宋体;SimSun" w:hAnsi="宋体;SimSun" w:cs="宋体;SimSun"/>
          <w:color w:val="000000"/>
          <w:kern w:val="0"/>
        </w:rPr>
        <w:t>为代表的数据产业领域，尤其是半导体领域，我们认为半导体板块中的设计和设备公司有望在这轮行业变革中受益。长期来看，在新的一轮科技赋能周期下，中国科技公司仍将大有可为，同样值得重点关注。在注册制的背景下，将有越来越多的优质公司登陆资本市场，主动权益投资预计进入黄金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821,32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821,32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81,23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97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571,54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513,03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923,04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75,23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3,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06,5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82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48,45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30,30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821,32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4,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6,6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0,30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4,39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0,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1,658.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8,451.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1,808.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7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9,531.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0,139.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45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18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33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2,973.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1,599,614.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505,35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350,031.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9,754,939.6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