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主题优选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主题优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00</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0</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1</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077,429,219.0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力图通过前瞻性的主题优选，积极把握行业和个股投资机会，在控制风险并保持基金资产良好的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灵活配置的混合型基金，属于基金中的中高风险品种，本基金的风险与预期收益介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509,440.4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184,881.4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7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4,088,969.1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0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3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7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4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0.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6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1.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沈楠</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全球新冠疫情虽有反复，但随着疫苗接种率的逐渐提升，全球实体经济在供给和需求层面均呈现逐渐恢复态势。国内疫情控制较好，内外需也稳步继续回升。我们认为国内政策在未来一段时间将逐渐回归常态，随着全球长端利率的抬升，市场估值难以持续提升，但有望继续呈现较强的结构性行情。　</w:t>
      </w:r>
      <w:r>
        <w:rPr>
          <w:rFonts w:cs="宋体;SimSun" w:ascii="宋体;SimSun" w:hAnsi="宋体;SimSun"/>
          <w:color w:val="000000"/>
          <w:kern w:val="0"/>
        </w:rPr>
        <w:br/>
      </w:r>
      <w:r>
        <w:rPr>
          <w:rFonts w:ascii="宋体;SimSun" w:hAnsi="宋体;SimSun" w:cs="宋体;SimSun"/>
          <w:color w:val="000000"/>
          <w:kern w:val="0"/>
        </w:rPr>
        <w:t>　　报告期内，本基金整体维持中性仓位，行业配置主要集中在有色化工、高端先进制造、交运及电子等行业。展望</w:t>
      </w:r>
      <w:r>
        <w:rPr>
          <w:rFonts w:cs="宋体;SimSun" w:ascii="宋体;SimSun" w:hAnsi="宋体;SimSun"/>
          <w:color w:val="000000"/>
          <w:kern w:val="0"/>
        </w:rPr>
        <w:t>2021</w:t>
      </w:r>
      <w:r>
        <w:rPr>
          <w:rFonts w:ascii="宋体;SimSun" w:hAnsi="宋体;SimSun" w:cs="宋体;SimSun"/>
          <w:color w:val="000000"/>
          <w:kern w:val="0"/>
        </w:rPr>
        <w:t>年二季度，我们认为随着疫苗接种率达到一定程度，海外自身需求会继续迎来回暖，整体宏观风险不大。伴随科创板及创业板中更多优质资产登陆资本市场，上市企业的分化会加大，拥有独特竞争优势以及商业壁垒的企业仍是我们看好的主要方向，同时会积极关注受益内外需回暖的中上游领域。中长期来看，组合仍将聚焦拥有核心技术壁垒的高端制造业，受益于技术升级的电子等行业，以及受益内循环的食品农业、医药等必须消费品，同时关注低估值蓝筹的修复性机会。</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9,197,141.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9,197,141.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274,321.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274,321.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893,392.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943,312.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4,308,168.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532,268.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9,291,766.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043,839.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07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8,987,161.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826,432.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6,901,578.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435,30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34.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812,880.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319,3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39,197,141.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75</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7,5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028,141.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43,3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4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35,396.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9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98,646.8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4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75,677.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3,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18,373.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7,0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56,401.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4,1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25,1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97,4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7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40,527.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99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99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284,321.5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274,321.5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9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9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2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2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2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逸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57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354,360.1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18,883.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4,170,032.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96,999.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7,397.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7,943,312.61</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35,178.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欣旺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95,199.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20,222,508.1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5,635,771.0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18,429,060.1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077,429,219.0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主题优选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主题优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主题优选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主题优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主题优选灵活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主题优选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主题优选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0:00Z</dcterms:created>
  <dc:creator>yss</dc:creator>
  <dc:description/>
  <cp:keywords/>
  <dc:language>en-US</dc:language>
  <cp:lastModifiedBy>张婉婧</cp:lastModifiedBy>
  <dcterms:modified xsi:type="dcterms:W3CDTF">2021-04-19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