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83,459,168.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60,921,214.6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2,537,954.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71,800.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6,296.7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00,019.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4,405.6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3,508,011.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500,700.8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隆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隆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区间震荡，收益率小幅上行。春节前受到资金面影响债市先涨后跌，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短端收益率小幅下行。长端受到基本面的影响，国内经济数据呈现生产强、需求弱的特征，海外复苏预期和通胀预期明显回升，长端维持高位震荡。三月中旬中美高层对话气氛略显紧张，在情绪面和资金面催化下收益率小幅下行。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去年底小幅上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2.58%</w:t>
      </w:r>
      <w:r>
        <w:rPr>
          <w:rFonts w:ascii="宋体;SimSun" w:hAnsi="宋体;SimSun" w:cs="宋体;SimSun"/>
          <w:color w:val="000000"/>
          <w:kern w:val="0"/>
        </w:rPr>
        <w:t>，十年国债较去年底小幅上行</w:t>
      </w:r>
      <w:r>
        <w:rPr>
          <w:rFonts w:cs="宋体;SimSun" w:ascii="宋体;SimSun" w:hAnsi="宋体;SimSun"/>
          <w:color w:val="000000"/>
          <w:kern w:val="0"/>
        </w:rPr>
        <w:t>5bp</w:t>
      </w:r>
      <w:r>
        <w:rPr>
          <w:rFonts w:ascii="宋体;SimSun" w:hAnsi="宋体;SimSun" w:cs="宋体;SimSun"/>
          <w:color w:val="000000"/>
          <w:kern w:val="0"/>
        </w:rPr>
        <w:t>，收于</w:t>
      </w:r>
      <w:r>
        <w:rPr>
          <w:rFonts w:cs="宋体;SimSun" w:ascii="宋体;SimSun" w:hAnsi="宋体;SimSun"/>
          <w:color w:val="000000"/>
          <w:kern w:val="0"/>
        </w:rPr>
        <w:t>3.1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根据对宏观经济、货币政策的预判，维持一个相对中性的久期区间。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鉴于我们对</w:t>
      </w:r>
      <w:r>
        <w:rPr>
          <w:rFonts w:cs="宋体;SimSun" w:ascii="宋体;SimSun" w:hAnsi="宋体;SimSun"/>
          <w:color w:val="000000"/>
          <w:kern w:val="0"/>
        </w:rPr>
        <w:t>2021</w:t>
      </w:r>
      <w:r>
        <w:rPr>
          <w:rFonts w:ascii="宋体;SimSun" w:hAnsi="宋体;SimSun" w:cs="宋体;SimSun"/>
          <w:color w:val="000000"/>
          <w:kern w:val="0"/>
        </w:rPr>
        <w:t>年信用环境偏紧缩的判断，我们继续降低组合中长久期低等级信用债的占比。中高等级信用债尤其是优质城投具有较好的配置价值，持有策略仍然占优，是我们配置的重点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考虑到核心通胀仍在低位，经济结构分化较大，预计货币政策以稳为主，信用环境仍面临收缩压力。对于债券市场，我们预计二季度仍将维持区间震荡行情，但随着社融回落、通胀见顶，以及经济环比动能减弱，债市的交易性机会或将显现。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来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7,576,2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3,78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93,2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73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98,443.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5,190,376.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0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1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4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3,33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3,78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806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南岸城建</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1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4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广晟</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041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桂投资</w:t>
            </w:r>
            <w:r>
              <w:rPr>
                <w:rFonts w:cs="宋体;SimSun" w:ascii="宋体;SimSun" w:hAnsi="宋体;SimSun"/>
                <w:szCs w:val="21"/>
                <w:lang w:eastAsia="zh-CN"/>
              </w:rPr>
              <w:t>S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空港兴城</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1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科学广州</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53,2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61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安吉</w:t>
            </w:r>
            <w:r>
              <w:rPr>
                <w:rFonts w:cs="宋体;SimSun" w:ascii="宋体;SimSun" w:hAnsi="宋体;SimSun"/>
                <w:szCs w:val="21"/>
                <w:lang w:eastAsia="zh-CN"/>
              </w:rPr>
              <w:t>8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4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4.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137,994.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60,255.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898,443.9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89,291,873.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597,646.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24,754,442.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418,692.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3,125,101.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78,385.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60,921,214.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537,954.0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7:00Z</dcterms:created>
  <dc:creator>yss</dc:creator>
  <dc:description/>
  <cp:keywords/>
  <dc:language>en-US</dc:language>
  <cp:lastModifiedBy>张婉婧</cp:lastModifiedBy>
  <dcterms:modified xsi:type="dcterms:W3CDTF">2021-04-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