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明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启明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940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36,072,121.1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并保持基金资产良好流动性的前提下，充分发挥专业研究与管理能力，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127,393.5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3,977.9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7,517,247.2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4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2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随着疫苗接种率提升，海外疫情有好转迹象。国内疫情控制也经受住了春节的考验，居民出行逐步恢复正常，尤其是线下的经济活动开始修复。全球共振下，经济修复和通胀预期向上，以低折现率为重要支撑的大盘成长股出现了一定回调，同时业绩和公司价值坚实但前期因为流动性偏好受到压制的中小盘以及疫情受损标的跑出超额收益。市场已经开始向常态化的估值体系回归。</w:t>
      </w:r>
      <w:r>
        <w:rPr>
          <w:rFonts w:cs="宋体;SimSun" w:ascii="宋体;SimSun" w:hAnsi="宋体;SimSun"/>
          <w:color w:val="000000"/>
          <w:kern w:val="0"/>
        </w:rPr>
        <w:br/>
      </w:r>
      <w:r>
        <w:rPr>
          <w:rFonts w:ascii="宋体;SimSun" w:hAnsi="宋体;SimSun" w:cs="宋体;SimSun"/>
          <w:color w:val="000000"/>
          <w:kern w:val="0"/>
        </w:rPr>
        <w:t>　　从投资角度，</w:t>
      </w:r>
      <w:r>
        <w:rPr>
          <w:rFonts w:cs="宋体;SimSun" w:ascii="宋体;SimSun" w:hAnsi="宋体;SimSun"/>
          <w:color w:val="000000"/>
          <w:kern w:val="0"/>
        </w:rPr>
        <w:t>2021</w:t>
      </w:r>
      <w:r>
        <w:rPr>
          <w:rFonts w:ascii="宋体;SimSun" w:hAnsi="宋体;SimSun" w:cs="宋体;SimSun"/>
          <w:color w:val="000000"/>
          <w:kern w:val="0"/>
        </w:rPr>
        <w:t>年一季度给我们带来的一个重要启示是“基本面上行，不必然意味着股价上行”，就好像过去一年“基本面下行，股价仍然可以上涨”一个道理。我们更希望回归到资产管理的初心，在匹配管理资产的负债久期、寻找优质资产之外，希望完成定价并在合理或低估的价格进行配置。我们在一季度依然在三个方面开展投资研究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等待好的配置机会。</w:t>
      </w:r>
      <w:r>
        <w:rPr>
          <w:rFonts w:cs="宋体;SimSun" w:ascii="宋体;SimSun" w:hAnsi="宋体;SimSun"/>
          <w:color w:val="000000"/>
          <w:kern w:val="0"/>
        </w:rPr>
        <w:t>2</w:t>
      </w:r>
      <w:r>
        <w:rPr>
          <w:rFonts w:ascii="宋体;SimSun" w:hAnsi="宋体;SimSun" w:cs="宋体;SimSun"/>
          <w:color w:val="000000"/>
          <w:kern w:val="0"/>
        </w:rPr>
        <w:t>）跟踪并更新历史积累下来的一批优秀的企业和企业家的动向，有些已在组合中配置，有些可能还需要等待机会。</w:t>
      </w:r>
      <w:r>
        <w:rPr>
          <w:rFonts w:cs="宋体;SimSun" w:ascii="宋体;SimSun" w:hAnsi="宋体;SimSun"/>
          <w:color w:val="000000"/>
          <w:kern w:val="0"/>
        </w:rPr>
        <w:t>3</w:t>
      </w:r>
      <w:r>
        <w:rPr>
          <w:rFonts w:ascii="宋体;SimSun" w:hAnsi="宋体;SimSun" w:cs="宋体;SimSun"/>
          <w:color w:val="000000"/>
          <w:kern w:val="0"/>
        </w:rPr>
        <w:t>）继续拓展覆盖面。</w:t>
      </w:r>
      <w:r>
        <w:rPr>
          <w:rFonts w:cs="宋体;SimSun" w:ascii="宋体;SimSun" w:hAnsi="宋体;SimSun"/>
          <w:color w:val="000000"/>
          <w:kern w:val="0"/>
        </w:rPr>
        <w:br/>
      </w:r>
      <w:r>
        <w:rPr>
          <w:rFonts w:ascii="宋体;SimSun" w:hAnsi="宋体;SimSun" w:cs="宋体;SimSun"/>
          <w:color w:val="000000"/>
          <w:kern w:val="0"/>
        </w:rPr>
        <w:t>　　我们将以更大的耐心在其中寻找配置机会，力求控制好业绩回撤，秉承在合适的价格配置创造社会价值和经济价值的公司的投资原则，努力为持有人创造稳健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0,773,981.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0,773,981.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788,4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788,4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921,362.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80,683.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7,164,427.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84,758,248.14</w:t>
      </w:r>
      <w:r>
        <w:rPr>
          <w:rFonts w:ascii="宋体;SimSun" w:hAnsi="宋体;SimSun" w:cs="宋体;SimSun"/>
        </w:rPr>
        <w:t>元，占基金资产净值比例为</w:t>
      </w:r>
      <w:r>
        <w:rPr>
          <w:rFonts w:cs="宋体;SimSun" w:ascii="宋体;SimSun" w:hAnsi="宋体;SimSun"/>
        </w:rPr>
        <w:t>6.85%</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4,7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58,786,549.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82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7,365,090.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453,887.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589,1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74,827.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679,6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34.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246,33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864,160.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86,015,73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04</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金融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55,357.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5,919.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30,926.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7,837.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8,207.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758,248.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8,6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75,800.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9,9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487,704.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7,5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492,974.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4,1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872,731.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7,0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79,352.8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49,494.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80,2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60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55,357.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8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32,22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5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49,238.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洁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8,6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21,41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69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69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4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788,4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69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温氏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4</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4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77,399.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233,848.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70,454.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98,981.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680,683.82</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87,877,749.0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00,527,245.9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52,332,873.8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036,072,121.1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明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明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明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明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明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明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明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5:00Z</dcterms:created>
  <dc:creator>yss</dc:creator>
  <dc:description/>
  <cp:keywords/>
  <dc:language>en-US</dc:language>
  <cp:lastModifiedBy>张婉婧</cp:lastModifiedBy>
  <dcterms:modified xsi:type="dcterms:W3CDTF">2021-04-19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