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纯债债券型发起式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0"/>
        <w:gridCol w:w="244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纯债债券发起</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1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790,553,803.5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纯债基金，在严格控制投资风险的基础上，追求稳定的当期收益和基金资产的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0</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9</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620,382,368.25</w:t>
            </w:r>
            <w:r>
              <w:rPr/>
              <w:t>份</w:t>
            </w:r>
            <w:r>
              <w:rPr>
                <w:rFonts w:ascii="宋体;SimSun" w:hAnsi="宋体;SimSun" w:cs="宋体;SimSun"/>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0,171,435.31</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基金为发起式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5"/>
        <w:gridCol w:w="2849"/>
        <w:gridCol w:w="2560"/>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纯债债券发起</w:t>
            </w:r>
            <w:r>
              <w:rPr>
                <w:rFonts w:cs="宋体;SimSun" w:ascii="宋体;SimSun" w:hAnsi="宋体;SimSun"/>
                <w:szCs w:val="24"/>
                <w:lang w:eastAsia="zh-CN"/>
              </w:rPr>
              <w:t>A/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纯债债券发起</w:t>
            </w:r>
            <w:r>
              <w:rPr>
                <w:rFonts w:cs="宋体;SimSun" w:ascii="宋体;SimSun" w:hAnsi="宋体;SimSun"/>
                <w:szCs w:val="24"/>
                <w:lang w:eastAsia="zh-CN"/>
              </w:rPr>
              <w:t>C</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018,359.7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197.22</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451,144.6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028.37</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5</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17,999,621.2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356,539.21</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B</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纯债债券发起</w:t>
      </w:r>
      <w:r>
        <w:rPr>
          <w:rFonts w:cs="宋体;SimSun" w:ascii="宋体;SimSun" w:hAnsi="宋体;SimSun"/>
          <w:kern w:val="0"/>
        </w:rPr>
        <w:t>A/B</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6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3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纯债债券发起</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3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丰润收益债券、交银增利增强债券、交银裕如纯债债券、交银中债</w:t>
            </w:r>
            <w:r>
              <w:rPr>
                <w:rFonts w:cs="宋体;SimSun" w:ascii="宋体;SimSun" w:hAnsi="宋体;SimSun"/>
                <w:szCs w:val="24"/>
                <w:lang w:eastAsia="zh-CN"/>
              </w:rPr>
              <w:t>1-3</w:t>
            </w:r>
            <w:r>
              <w:rPr>
                <w:rFonts w:ascii="宋体;SimSun" w:hAnsi="宋体;SimSun" w:cs="宋体;SimSun"/>
                <w:szCs w:val="24"/>
                <w:lang w:eastAsia="zh-CN"/>
              </w:rPr>
              <w:t>年农发债指数、交银可转债债券、交银裕泰两年定期开放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债市呈现区间弱势震荡行情，春节前受到资金面影响债市先涨后跌，春节后收益率波幅较小窄幅震荡，具体来看，一月中上旬在资金面宽松和配置力量带动下，短端收益率明显下行，长端基本以震荡为主。当月下旬缴税带动资金面超预期紧张，而央行投放相对谨慎，回购融资利率大幅攀升。春节后，随着现金走款回流和财政存款投放，资金面恢复宽松态势。基本面方面，国内经济数据呈现生产强、需求弱的特征，海外复苏预期和通胀预期明显回升，短端收益率小幅下行，长端维持高位震荡。三月中旬在情绪面和资金面催化下各期限收益率均小幅下行。</w:t>
      </w:r>
      <w:r>
        <w:rPr>
          <w:rFonts w:cs="宋体;SimSun" w:ascii="宋体;SimSun" w:hAnsi="宋体;SimSun"/>
          <w:color w:val="000000"/>
          <w:kern w:val="0"/>
        </w:rPr>
        <w:br/>
      </w:r>
      <w:r>
        <w:rPr>
          <w:rFonts w:ascii="宋体;SimSun" w:hAnsi="宋体;SimSun" w:cs="宋体;SimSun"/>
          <w:color w:val="000000"/>
          <w:kern w:val="0"/>
        </w:rPr>
        <w:t>　　报告期内，本组合在资金面引发的市场收益率波动的情况下，仍主要采取票息策略，我们增持了部分中等期限的中高等级信用债品种，并在资金面宽松的背景下，维持了一定的杠杆，以获取相应的票息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经济增长的主要拉动来自于消费、制造业的恢复和出口的韧性，考虑到接下来经济增长动力的基数效应和房地产投资等方面的调控因素，经济增速同比二季度见顶回落的可能性较大。通胀方面，工业品价格有望在二季度见到高点，核心通胀维持低位，综合考虑目前的信用环境和全球经济复苏的走势，我们预计二季度货币政策将维持稳定，但由于宏观杠杆率的控制，整体的信用环境面临一定的收缩压力。因此在择券方面，本组合会更加注重个券的基本面因素，并关注市场宏观面的边际变动，动态的调整组合的久期和杠杆水平。</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86,634,4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86,634,4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73,977.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381,348.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00,389,726.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108,4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9,54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33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26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46,37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86,634,4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7</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2801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光大银行小微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9,82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9,92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280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招商银行小微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9,71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802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宜昌高新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59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30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江北国资</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55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7,528.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9,860,410.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4,473,409.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4,381,348.5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41,577,681.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072,512.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64,604,191.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116,126.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85,799,504.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1,017,203.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620,382,368.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171,435.3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p>
      <w:pPr>
        <w:pStyle w:val="Normal"/>
        <w:spacing w:lineRule="auto" w:line="360"/>
        <w:rPr/>
      </w:pPr>
      <w:r>
        <w:rPr>
          <w:color w:val="000000"/>
          <w:szCs w:val="21"/>
        </w:rPr>
        <w:t>注：</w:t>
      </w:r>
      <w:r>
        <w:rPr>
          <w:rFonts w:ascii="宋体;SimSun" w:hAnsi="宋体;SimSun" w:cs="宋体;SimSun"/>
          <w:color w:val="000000"/>
          <w:szCs w:val="21"/>
        </w:rPr>
        <w:t>基金管理人于本基金募集期内运用固有资金认购本基金份额</w:t>
      </w:r>
      <w:r>
        <w:rPr>
          <w:rFonts w:cs="宋体;SimSun" w:ascii="宋体;SimSun" w:hAnsi="宋体;SimSun"/>
          <w:color w:val="000000"/>
          <w:szCs w:val="21"/>
        </w:rPr>
        <w:t>10,000,000.00</w:t>
      </w:r>
      <w:r>
        <w:rPr>
          <w:rFonts w:ascii="宋体;SimSun" w:hAnsi="宋体;SimSun" w:cs="宋体;SimSun"/>
          <w:color w:val="000000"/>
          <w:szCs w:val="21"/>
        </w:rPr>
        <w:t>元人民币（不含募集期利息结转的份额），作为本基金的发起资金。自本基金基金合同生效之日起，发起资金所认购的基金份额持有期限不低于三年。本基金管理人持有的发起份额已于</w:t>
      </w:r>
      <w:r>
        <w:rPr>
          <w:rFonts w:cs="宋体;SimSun" w:ascii="宋体;SimSun" w:hAnsi="宋体;SimSun"/>
          <w:color w:val="000000"/>
          <w:szCs w:val="21"/>
        </w:rPr>
        <w:t>2017</w:t>
      </w:r>
      <w:r>
        <w:rPr>
          <w:rFonts w:ascii="宋体;SimSun" w:hAnsi="宋体;SimSun" w:cs="宋体;SimSun"/>
          <w:color w:val="000000"/>
          <w:szCs w:val="21"/>
        </w:rPr>
        <w:t>年一季度全部赎回，相应份额的持有期限符合基金合同的约定。</w:t>
      </w:r>
    </w:p>
    <w:p>
      <w:pPr>
        <w:pStyle w:val="XBRLTitle1"/>
        <w:numPr>
          <w:ilvl w:val="0"/>
          <w:numId w:val="2"/>
        </w:numPr>
        <w:spacing w:lineRule="auto" w:line="360" w:before="156" w:after="0"/>
        <w:rPr>
          <w:rFonts w:cs="宋体;SimSun"/>
          <w:lang w:eastAsia="zh-CN"/>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纯债债券型发起式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纯债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纯债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纯债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纯债债券型发起式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纯债债券型发起式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8" w:name="m201_01"/>
      <w:bookmarkEnd w:id="78"/>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纯债债券型发起式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1:00Z</dcterms:created>
  <dc:creator>yss</dc:creator>
  <dc:description/>
  <cp:keywords/>
  <dc:language>en-US</dc:language>
  <cp:lastModifiedBy>张婉婧</cp:lastModifiedBy>
  <dcterms:modified xsi:type="dcterms:W3CDTF">2021-04-19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