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622,166.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532.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504.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41,548.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以利率债品种为主，并适当参与了长端利率波段操作。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8,50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8,50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41,42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41,42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028.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42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44,37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3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0,58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09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9,413.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4,09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38,50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996.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8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1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宇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5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57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44,818.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44,818.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6,033.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41,42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6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8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7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21,61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95,37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3,166.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541.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24.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0,147.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7,048.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2,420.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54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5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288,110.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3,041.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208,986.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9,622,166.1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258,034.03</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9.26</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