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95,918,645.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3,250,656.3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2,667,988.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95,306.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9,042.1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8,525.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902.2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100,988.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75,868.0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择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受资金面、经济增长预期以及避险情绪的影响，债市收益率呈现倒</w:t>
      </w:r>
      <w:r>
        <w:rPr>
          <w:rFonts w:cs="宋体;SimSun" w:ascii="宋体;SimSun" w:hAnsi="宋体;SimSun"/>
          <w:color w:val="000000"/>
          <w:kern w:val="0"/>
        </w:rPr>
        <w:t>V</w:t>
      </w:r>
      <w:r>
        <w:rPr>
          <w:rFonts w:ascii="宋体;SimSun" w:hAnsi="宋体;SimSun" w:cs="宋体;SimSun"/>
          <w:color w:val="000000"/>
          <w:kern w:val="0"/>
        </w:rPr>
        <w:t>走势。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w:t>
      </w:r>
      <w:r>
        <w:rPr>
          <w:rFonts w:cs="宋体;SimSun" w:ascii="宋体;SimSun" w:hAnsi="宋体;SimSun"/>
          <w:color w:val="000000"/>
          <w:kern w:val="0"/>
        </w:rPr>
        <w:br/>
      </w:r>
      <w:r>
        <w:rPr>
          <w:rFonts w:ascii="宋体;SimSun" w:hAnsi="宋体;SimSun" w:cs="宋体;SimSun"/>
          <w:color w:val="000000"/>
          <w:kern w:val="0"/>
        </w:rPr>
        <w:t>　　一季度，权益市场聚焦均值回归和周期两个主题。一方面，在过去几年，龙头股估值天花板持续抬升，相比之下，近几个月中小市值个股股价则持续低迷。这一境况在春节后出现反转，高估值龙头个股普遍回调，国证</w:t>
      </w:r>
      <w:r>
        <w:rPr>
          <w:rFonts w:cs="宋体;SimSun" w:ascii="宋体;SimSun" w:hAnsi="宋体;SimSun"/>
          <w:color w:val="000000"/>
          <w:kern w:val="0"/>
        </w:rPr>
        <w:t>2000</w:t>
      </w:r>
      <w:r>
        <w:rPr>
          <w:rFonts w:ascii="宋体;SimSun" w:hAnsi="宋体;SimSun" w:cs="宋体;SimSun"/>
          <w:color w:val="000000"/>
          <w:kern w:val="0"/>
        </w:rPr>
        <w:t>和中证</w:t>
      </w:r>
      <w:r>
        <w:rPr>
          <w:rFonts w:cs="宋体;SimSun" w:ascii="宋体;SimSun" w:hAnsi="宋体;SimSun"/>
          <w:color w:val="000000"/>
          <w:kern w:val="0"/>
        </w:rPr>
        <w:t>1000</w:t>
      </w:r>
      <w:r>
        <w:rPr>
          <w:rFonts w:ascii="宋体;SimSun" w:hAnsi="宋体;SimSun" w:cs="宋体;SimSun"/>
          <w:color w:val="000000"/>
          <w:kern w:val="0"/>
        </w:rPr>
        <w:t>指数则出现相对收益。三月上旬受海外债券类资产收益率上行影响，权益市场压估值迹象更为明显。另一方面，随着国际油价以及有色金属价格上行，疫苗的接种速度缓解了市场对疫情的担忧，周期资源品受到青睐，碳中和政策也对强周期板块表现有一定催化。</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考虑到组合持仓中部分个股尽管业绩高增长维持，但估值需要较长时间的业绩增长消化，性价比已经不如此前，因此对这部分股票做了止盈。目前组合持仓以周期方向为主，仓位较去年整体调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全球经济复苏会持续，国内经济增长则相对平稳，环比增速相比去年疫情后修复式增长阶段会略有下降，货币政策维持中性温和。本基金债券底仓将继续以中短久期高等级信用债品种为主。权益方面，我们将继续注重对于个股业绩持续性以及性价比的深入研究，并将聚焦顺周期方向，以及代表中国先进制造方向的优质龙头品种。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621,659.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621,659.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893,51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893,51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2,66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6,78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904,62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56,4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140,158.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9,926.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70,9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32,500.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77,938.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24,90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5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27,73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621,65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4</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7,0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7,887.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4,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2,1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4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4,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7,7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7,7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7,4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35,516.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88,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88,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84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1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844,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201.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893,517.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0</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电</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7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光明</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82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7_04_07_09_tab"/>
      <w:bookmarkStart w:id="49" w:name="m07_04_07_09"/>
      <w:bookmarkStart w:id="50" w:name="m07_04_13_00"/>
      <w:r>
        <w:rPr>
          <w:rFonts w:ascii="宋体;SimSun" w:hAnsi="宋体;SimSun" w:cs="宋体;SimSun"/>
          <w:lang w:eastAsia="zh-CN"/>
        </w:rPr>
        <w:t>无。</w:t>
      </w:r>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963.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59,773.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85,459.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06,587.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726,784.7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9,619,839.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112,718.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935,808.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205,576.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304,991.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650,306.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3,250,656.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667,988.9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OLE_LINK42"/>
            <w:bookmarkStart w:id="71" w:name="OLE_LINK41"/>
            <w:bookmarkStart w:id="72" w:name="m13_01"/>
            <w:bookmarkStart w:id="73" w:name="m13_01_01"/>
            <w:bookmarkStart w:id="74" w:name="m12_01"/>
            <w:bookmarkEnd w:id="70"/>
            <w:bookmarkEnd w:id="71"/>
            <w:bookmarkEnd w:id="72"/>
            <w:bookmarkEnd w:id="73"/>
            <w:bookmarkEnd w:id="74"/>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3,131,997.8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580,246.91</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7,551,750.97</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24</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2" w:name="m201_01"/>
      <w:bookmarkEnd w:id="82"/>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5:00Z</dcterms:created>
  <dc:creator>yss</dc:creator>
  <dc:description/>
  <cp:keywords/>
  <dc:language>en-US</dc:language>
  <cp:lastModifiedBy>张婉婧</cp:lastModifiedBy>
  <dcterms:modified xsi:type="dcterms:W3CDTF">2021-04-1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