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优选回报灵活配置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5</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12-1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2-23</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优选回报灵活配置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6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04-2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提前终止基金合同，按照相关法律法规和基金合同的约定进入清算程序，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控制风险并保持基金资产良好的流动性的前提下，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每个交易日日终在扣除股指期货合约需缴纳的交易保证金后，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基金在任何交易日日终，持有的买入股指期货合约价值，不得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基金在任何交易日日终，持有的卖出期货合约价值不得超过基金持有的股票总市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优选回报灵活配置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02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57.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将提前终止基金合同，按照相关法律法规和基金合同的约定进入清算程序，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ascii="仿宋_GB2312" w:hAnsi="仿宋_GB2312" w:eastAsia="仿宋_GB2312"/>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优选回报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选回报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选回报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670</Words>
  <Characters>3821</Characters>
  <CharactersWithSpaces>44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6:11:00Z</dcterms:created>
  <dc:creator>Cc</dc:creator>
  <dc:description/>
  <dc:language>en-US</dc:language>
  <cp:lastModifiedBy>平台支持</cp:lastModifiedBy>
  <dcterms:modified xsi:type="dcterms:W3CDTF">2020-12-22T0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