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蓝筹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七月十八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5(</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2,093,157,722.34</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1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166,452,883.7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528,290.3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8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09,359,063.9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954</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720"/>
          <w:tab w:val="left" w:pos="1800" w:leader="none"/>
        </w:tabs>
        <w:snapToGrid w:val="false"/>
        <w:spacing w:lineRule="auto" w:line="288"/>
        <w:rPr>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媚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媚钗女士，经济学硕士。历任申银万国证券研究所研究员。</w:t>
            </w:r>
            <w:r>
              <w:rPr>
                <w:rFonts w:cs="Arial"/>
                <w:color w:val="000000"/>
                <w:kern w:val="0"/>
                <w:sz w:val="24"/>
              </w:rPr>
              <w:t>2005</w:t>
            </w:r>
            <w:r>
              <w:rPr>
                <w:rFonts w:cs="Arial"/>
                <w:color w:val="000000"/>
                <w:kern w:val="0"/>
                <w:sz w:val="24"/>
              </w:rPr>
              <w:t>年加入交银施罗德基金管理有限公司，历任投资研究部研究员、基金经理助理和专户投资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二季度，国内物价水平继续较快回落，经济政策更多倾向于稳增长，并加大了诸如降低存款准备金率、降息等在内的预调微调措施。海外市场由于欧债危机的进一步发酵和欧洲经济的二次探底导致全球风险偏好下降，上游大宗商品价格大幅回落。国内则由于经济内生增长动力不足以及政策效应较弱且相对滞后，实体经济流动性低位徘徊，经济增速延续回落态势，工业增速出现明显下滑，消费、固定资产投资及出口均一定程度下滑。</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伴随利率水平下移，股票市场估值整体有所企稳，但由于大部分行业盈利增速进一步放缓，市场表现明显分化。行业方面，房地产、非银行金融、以及部分业绩平稳增长的消费如白酒医药等行业取得了相对不错的回报，部分成长股表现突出。另一方面，政策难以传导到的中上游周期品行业、受利率市场化冲击的银行则表现落后。</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6954</w:t>
      </w:r>
      <w:r>
        <w:rPr>
          <w:rFonts w:ascii="宋体;SimSun" w:hAnsi="宋体;SimSun" w:cs="宋体;SimSun"/>
          <w:color w:val="000000"/>
          <w:sz w:val="24"/>
        </w:rPr>
        <w:t>元，本报告期份额净值增长率为</w:t>
      </w:r>
      <w:r>
        <w:rPr>
          <w:rFonts w:cs="宋体;SimSun" w:ascii="宋体;SimSun" w:hAnsi="宋体;SimSun"/>
          <w:color w:val="000000"/>
          <w:sz w:val="24"/>
        </w:rPr>
        <w:t>5.83%</w:t>
      </w:r>
      <w:r>
        <w:rPr>
          <w:rFonts w:ascii="宋体;SimSun" w:hAnsi="宋体;SimSun" w:cs="宋体;SimSun"/>
          <w:color w:val="000000"/>
          <w:sz w:val="24"/>
        </w:rPr>
        <w:t>，同期业绩比较基准增长率为</w:t>
      </w:r>
      <w:r>
        <w:rPr>
          <w:rFonts w:cs="宋体;SimSun" w:ascii="宋体;SimSun" w:hAnsi="宋体;SimSun"/>
          <w:color w:val="000000"/>
          <w:sz w:val="24"/>
        </w:rPr>
        <w:t>0.81%</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下半年，经济层面最大的分歧在于结构转型过程中经济合理增速的中枢水平以及现有政策能否有助于经济短期内企稳。由于二季度经济增速预计已经回落至</w:t>
      </w:r>
      <w:r>
        <w:rPr>
          <w:rFonts w:cs="宋体;SimSun" w:ascii="宋体;SimSun" w:hAnsi="宋体;SimSun"/>
          <w:color w:val="000000"/>
          <w:sz w:val="24"/>
        </w:rPr>
        <w:t>7.5%</w:t>
      </w:r>
      <w:r>
        <w:rPr>
          <w:rFonts w:ascii="宋体;SimSun" w:hAnsi="宋体;SimSun" w:cs="宋体;SimSun"/>
          <w:color w:val="000000"/>
          <w:sz w:val="24"/>
        </w:rPr>
        <w:t>的水平，综合考虑政府稳增长的决心和结构调整的下行压力，本基金管理人判断经济呈继续大幅回落态势的可能性不太大，但同时可能也较难显著回升。短期市场或将较难呈现系统性的机会，整体格局预计更多的将位于一个宽幅区间内盘整。</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4,427,889.5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4,427,889.5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60,593.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60,593.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169,83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47,685.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251,483.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18,548.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5,728,351.2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770,932.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223,825.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3,756,536.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979,693.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11,929.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0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232,499.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0,503,770.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539,395.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4,277,306.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47,533.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129,491.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878,199.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8,924,139.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8,135,111.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841,349.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44,427,889.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5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1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09,7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1,728,685.3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99,7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841,387.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99,4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017,921.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0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71,9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515,652.0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07,9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008,994.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15,9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212,891.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厦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76,0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6,061,365.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499,95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194,528.1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5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6,593.5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60,593.5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7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678,864.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6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深发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5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6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7,729.5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0,226.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63,769.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4,868.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684.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18,548.91</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公允价值</w:t>
            </w:r>
            <w:r>
              <w:rPr>
                <w:rFonts w:cs="NSimSun;新宋体" w:ascii="NSimSun;新宋体" w:hAnsi="NSimSun;新宋体"/>
                <w:color w:val="000000"/>
                <w:sz w:val="24"/>
              </w:rPr>
              <w:t>(</w:t>
            </w:r>
            <w:r>
              <w:rPr>
                <w:rFonts w:ascii="NSimSun;新宋体" w:hAnsi="NSimSun;新宋体" w:cs="NSimSun;新宋体"/>
                <w:color w:val="000000"/>
                <w:sz w:val="24"/>
              </w:rPr>
              <w:t>元</w:t>
            </w:r>
            <w:r>
              <w:rPr>
                <w:rFonts w:cs="NSimSun;新宋体" w:ascii="NSimSun;新宋体" w:hAnsi="NSimSun;新宋体"/>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新宋体" w:hAnsi="NSimSun;新宋体" w:cs="NSimSun;新宋体"/>
                <w:color w:val="000000"/>
                <w:sz w:val="24"/>
              </w:rPr>
              <w:t>占</w:t>
            </w:r>
            <w:r>
              <w:rPr>
                <w:rFonts w:ascii="NSimSun;新宋体" w:hAnsi="NSimSun;新宋体" w:cs="NSimSun;新宋体"/>
                <w:color w:val="000000"/>
                <w:sz w:val="24"/>
              </w:rPr>
              <w:t>基金资产</w:t>
            </w:r>
            <w:r>
              <w:rPr>
                <w:rFonts w:ascii="NSimSun;新宋体" w:hAnsi="NSimSun;新宋体" w:cs="NSimSun;新宋体"/>
                <w:color w:val="000000"/>
                <w:sz w:val="24"/>
              </w:rPr>
              <w:t>净值比例</w:t>
            </w:r>
            <w:r>
              <w:rPr>
                <w:rFonts w:cs="NSimSun;新宋体" w:ascii="NSimSun;新宋体" w:hAnsi="NSimSun;新宋体"/>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78,864.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7,72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6%</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82,912,851.6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28,335.7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383,465.0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93,157,722.34</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蓝筹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蓝筹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蓝筹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蓝筹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蓝筹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蓝筹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新宋体"/>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  交银施罗德蓝筹股票证券投资基金2012年第2季度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29:00Z</dcterms:created>
  <dc:creator>FastReport http://www.fast-report.com</dc:creator>
  <dc:description/>
  <cp:keywords/>
  <dc:language>en-US</dc:language>
  <cp:lastModifiedBy>JYSLD_晚婷</cp:lastModifiedBy>
  <cp:lastPrinted>2009-01-22T18:12:00Z</cp:lastPrinted>
  <dcterms:modified xsi:type="dcterms:W3CDTF">2012-07-17T01:37:00Z</dcterms:modified>
  <cp:revision>3</cp:revision>
  <dc:subject/>
  <dc:title>交银施罗德成长股票证券投资基金2008年第四季度报告</dc:title>
</cp:coreProperties>
</file>