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2,282,912,851.65</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1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605,081.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286,499.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0,795,032.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57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媚钗女士，经济学硕士。历任申银万国证券研究所研究员。</w:t>
            </w:r>
            <w:r>
              <w:rPr>
                <w:rFonts w:cs="Arial"/>
                <w:color w:val="000000"/>
                <w:kern w:val="0"/>
                <w:sz w:val="24"/>
              </w:rPr>
              <w:t>2005</w:t>
            </w:r>
            <w:r>
              <w:rPr>
                <w:rFonts w:cs="Arial"/>
                <w:color w:val="000000"/>
                <w:kern w:val="0"/>
                <w:sz w:val="24"/>
              </w:rPr>
              <w:t>年加入交银施罗德基金管理有限公司，历任投资研究部研究员、基金经理助理和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宏观经济继续下滑：消费、投资增速回落，出口低位企稳。但是货币政策逐渐松动，信贷增长有所恢复，市场利率水平下行。欧美经济出现好转，欧债危机呈现阶段性缓解态势，全球风险偏好上升，海外风险资产都出现显著反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伴随经济复苏预期和国内风险偏好跟随全球下降，股票市场反弹，其主要推动力可能来自于估值回升。早周期品种和去年深跌品种反弹幅度居前。但进入</w:t>
      </w:r>
      <w:r>
        <w:rPr>
          <w:rFonts w:cs="宋体;SimSun" w:ascii="宋体;SimSun" w:hAnsi="宋体;SimSun"/>
          <w:color w:val="000000"/>
          <w:sz w:val="24"/>
        </w:rPr>
        <w:t>3</w:t>
      </w:r>
      <w:r>
        <w:rPr>
          <w:rFonts w:ascii="宋体;SimSun" w:hAnsi="宋体;SimSun" w:cs="宋体;SimSun"/>
          <w:color w:val="000000"/>
          <w:sz w:val="24"/>
        </w:rPr>
        <w:t>月份，随着经济疲态显露，投资者修正了对于经济复苏和政策放松过高的预期，市场出现快速回落。</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6571</w:t>
      </w:r>
      <w:r>
        <w:rPr>
          <w:rFonts w:ascii="宋体;SimSun" w:hAnsi="宋体;SimSun" w:cs="宋体;SimSun"/>
          <w:color w:val="000000"/>
          <w:sz w:val="24"/>
        </w:rPr>
        <w:t>元，本报告期份额净值增长率为</w:t>
      </w:r>
      <w:r>
        <w:rPr>
          <w:rFonts w:cs="宋体;SimSun" w:ascii="宋体;SimSun" w:hAnsi="宋体;SimSun"/>
          <w:color w:val="000000"/>
          <w:sz w:val="24"/>
        </w:rPr>
        <w:t>1.80%</w:t>
      </w:r>
      <w:r>
        <w:rPr>
          <w:rFonts w:ascii="宋体;SimSun" w:hAnsi="宋体;SimSun" w:cs="宋体;SimSun"/>
          <w:color w:val="000000"/>
          <w:sz w:val="24"/>
        </w:rPr>
        <w:t>，同期业绩比较基准增长率为</w:t>
      </w:r>
      <w:r>
        <w:rPr>
          <w:rFonts w:cs="宋体;SimSun" w:ascii="宋体;SimSun" w:hAnsi="宋体;SimSun"/>
          <w:color w:val="000000"/>
          <w:sz w:val="24"/>
        </w:rPr>
        <w:t>4.2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未来，投资者关注的焦点短期可能会转移至政策调整的力度和对经济产生的实质性效果方面，中长期预计会集中于对经济转型前景的关注。本基金管理人认为，目前中国的劳动力成本、资源价格及资金成本可能均处于要素价格重估的阶段，因此政策放松的限制条件相对比较多。而管理层似乎也认可了中国经济进入转型期，必须忍受更低的增长、相对较高的通胀，因此出台大规模刺激政策的意愿也预计会显著下降，整体政策基调可能更多的偏向效率、民生和未来的可持续发展方面。从这个意义上看，我们对于经济中长期转型前景持相对乐观的看法。因此，本基金将秉承相对积极的操作思路去寻找投资机会。虽然市场预计可能较难出现系统性大涨的行情，但是在整体估值经历了较大的压缩之后，不少符合经济转型方向的优势企业可能正在逐渐进入合理价值区间，本基金将尽力发掘出更多值得投资的品种，力争为持有人创造更好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3,341,967.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3,341,967.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55,590.7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55,590.7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812,698.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750,155.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8,943.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8,699,355.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7,815,349.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5,431,375.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4,944,111.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4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295,276.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747,032.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491,190.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4,513,764.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107,275.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17,495.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721,218.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349,537.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7,959,862.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8,191,058.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48,794.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73,341,967.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6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8,1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155,69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8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2,7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563,470.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09,7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816,663.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4,0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465,495.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1,8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295,276.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99,7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891,929.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9,9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599,94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8,6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796,227.7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15,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548,588.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1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41,590.7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55,590.7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19,584.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0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1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2,006.7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2,981.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560.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00.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8,943.05</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19,584.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2,006.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96,022,584.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97,726.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707,458.9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82,912,851.6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12年第1季度报告04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8:00Z</dcterms:created>
  <dc:creator>FastReport http://www.fast-report.com</dc:creator>
  <dc:description/>
  <cp:keywords/>
  <dc:language>en-US</dc:language>
  <cp:lastModifiedBy>王晚婷</cp:lastModifiedBy>
  <cp:lastPrinted>2009-01-22T18:12:00Z</cp:lastPrinted>
  <dcterms:modified xsi:type="dcterms:W3CDTF">2012-04-17T11:45:00Z</dcterms:modified>
  <cp:revision>11</cp:revision>
  <dc:subject/>
  <dc:title>交银施罗德成长股票证券投资基金2008年第四季度报告</dc:title>
</cp:coreProperties>
</file>