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Heading1"/>
        <w:keepNext w:val="true"/>
        <w:keepLines/>
        <w:widowControl w:val="false"/>
        <w:spacing w:lineRule="auto" w:line="288" w:before="120" w:after="120"/>
        <w:ind w:firstLine="480"/>
        <w:jc w:val="center"/>
        <w:rPr>
          <w:kern w:val="0"/>
          <w:sz w:val="24"/>
        </w:rPr>
      </w:pPr>
      <w:r>
        <w:rPr>
          <w:kern w:val="0"/>
          <w:sz w:val="24"/>
        </w:rPr>
      </w:r>
      <w:r>
        <w:br w:type="page"/>
      </w:r>
    </w:p>
    <w:p>
      <w:pPr>
        <w:pStyle w:val="Heading1"/>
        <w:keepNext w:val="true"/>
        <w:keepLines/>
        <w:widowControl w:val="false"/>
        <w:spacing w:lineRule="auto" w:line="288" w:before="120" w:after="120"/>
        <w:ind w:firstLine="48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2,619,989.8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p>
      <w:pPr>
        <w:pStyle w:val="Style13"/>
        <w:rPr>
          <w:rFonts w:ascii="Times New Roman" w:hAnsi="Times New Roman" w:cs="Times New Roman"/>
          <w:kern w:val="0"/>
          <w:szCs w:val="24"/>
        </w:rPr>
      </w:pPr>
      <w:r>
        <w:rPr>
          <w:rFonts w:cs="Times New Roman"/>
          <w:kern w:val="0"/>
          <w:szCs w:val="24"/>
        </w:rPr>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rHeight w:val="393" w:hRule="atLeast"/>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16,174.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628,261.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8,342,480.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7,425,019.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26,220.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3,678,734.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66,767,34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1,944,965.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99,853,763.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2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五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9.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7</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趋势优先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公司权益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报告期内本组合收益率高于整体平均收益率</w:t>
      </w:r>
      <w:r>
        <w:rPr>
          <w:color w:val="000000"/>
          <w:kern w:val="0"/>
          <w:sz w:val="24"/>
        </w:rPr>
        <w:t>6.03%</w:t>
      </w:r>
      <w:r>
        <w:rPr>
          <w:color w:val="000000"/>
          <w:kern w:val="0"/>
          <w:sz w:val="24"/>
        </w:rPr>
        <w:t>，收益率差异主要来源于基金经理投资风格、选股策略及行业配置上的不同。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精选、交银蓝筹、交银稳健、交银先锋、交银趋势及交银主题之间</w:t>
      </w:r>
      <w:r>
        <w:rPr>
          <w:color w:val="000000"/>
          <w:kern w:val="0"/>
          <w:sz w:val="24"/>
        </w:rPr>
        <w:t>2011</w:t>
      </w:r>
      <w:r>
        <w:rPr>
          <w:color w:val="000000"/>
          <w:kern w:val="0"/>
          <w:sz w:val="24"/>
        </w:rPr>
        <w:t>年度业绩表现差异分别为</w:t>
      </w:r>
      <w:r>
        <w:rPr>
          <w:color w:val="000000"/>
          <w:kern w:val="0"/>
          <w:sz w:val="24"/>
        </w:rPr>
        <w:t>9.44%</w:t>
      </w:r>
      <w:r>
        <w:rPr>
          <w:color w:val="000000"/>
          <w:kern w:val="0"/>
          <w:sz w:val="24"/>
        </w:rPr>
        <w:t>、</w:t>
      </w:r>
      <w:r>
        <w:rPr>
          <w:color w:val="000000"/>
          <w:kern w:val="0"/>
          <w:sz w:val="24"/>
        </w:rPr>
        <w:t>5.15%</w:t>
      </w:r>
      <w:r>
        <w:rPr>
          <w:color w:val="000000"/>
          <w:kern w:val="0"/>
          <w:sz w:val="24"/>
        </w:rPr>
        <w:t>、</w:t>
      </w:r>
      <w:r>
        <w:rPr>
          <w:color w:val="000000"/>
          <w:kern w:val="0"/>
          <w:sz w:val="24"/>
        </w:rPr>
        <w:t>5.21%</w:t>
      </w:r>
      <w:r>
        <w:rPr>
          <w:color w:val="000000"/>
          <w:kern w:val="0"/>
          <w:sz w:val="24"/>
        </w:rPr>
        <w:t>、</w:t>
      </w:r>
      <w:r>
        <w:rPr>
          <w:color w:val="000000"/>
          <w:kern w:val="0"/>
          <w:sz w:val="24"/>
        </w:rPr>
        <w:t>8.03%</w:t>
      </w:r>
      <w:r>
        <w:rPr>
          <w:color w:val="000000"/>
          <w:kern w:val="0"/>
          <w:sz w:val="24"/>
        </w:rPr>
        <w:t>、</w:t>
      </w:r>
      <w:r>
        <w:rPr>
          <w:color w:val="000000"/>
          <w:kern w:val="0"/>
          <w:sz w:val="24"/>
        </w:rPr>
        <w:t>7.52%</w:t>
      </w:r>
      <w:r>
        <w:rPr>
          <w:color w:val="000000"/>
          <w:kern w:val="0"/>
          <w:sz w:val="24"/>
        </w:rPr>
        <w:t>及</w:t>
      </w:r>
      <w:r>
        <w:rPr>
          <w:color w:val="000000"/>
          <w:kern w:val="0"/>
          <w:sz w:val="24"/>
        </w:rPr>
        <w:t>9.4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是复杂的多事之秋。年初，经济强劲，通胀温和，很多投资者热切憧憬“新周期启动”。但一季度之后，增长动力渐弱，通胀则顽强上行，宏观经济逐渐展现出滞胀特征。逐渐冷却的经济和迟迟无法放松的政策导致</w:t>
      </w:r>
      <w:r>
        <w:rPr>
          <w:color w:val="000000"/>
          <w:kern w:val="0"/>
          <w:sz w:val="24"/>
        </w:rPr>
        <w:t>A</w:t>
      </w:r>
      <w:r>
        <w:rPr>
          <w:color w:val="000000"/>
          <w:kern w:val="0"/>
          <w:sz w:val="24"/>
        </w:rPr>
        <w:t>股市场盈利和估值的“双杀”。欧债危机、日本核电站泄漏、动车追尾等黑天鹅事件又阶段性放大了市场的悲观情绪。自二季度起，市场逐级下跌，几乎所有行业都受到影响。从风格看，低估值、盈利稳定的部分大市值股票相对抗跌，以创业板为代表的中小市值股票成为重灾区。直到四季度后半段，在通胀终于拐头向下，流动性出现缓解迹象时，市场才有所启稳。</w:t>
      </w:r>
    </w:p>
    <w:p>
      <w:pPr>
        <w:pStyle w:val="Normal"/>
        <w:spacing w:lineRule="auto" w:line="288"/>
        <w:ind w:firstLine="480"/>
        <w:rPr>
          <w:color w:val="000000"/>
          <w:kern w:val="0"/>
          <w:sz w:val="24"/>
        </w:rPr>
      </w:pPr>
      <w:r>
        <w:rPr>
          <w:color w:val="000000"/>
          <w:kern w:val="0"/>
          <w:sz w:val="24"/>
        </w:rPr>
        <w:t>2011</w:t>
      </w:r>
      <w:r>
        <w:rPr>
          <w:color w:val="000000"/>
          <w:kern w:val="0"/>
          <w:sz w:val="24"/>
        </w:rPr>
        <w:t>年初，本基金持仓以成长股为主，在</w:t>
      </w:r>
      <w:r>
        <w:rPr>
          <w:color w:val="000000"/>
          <w:kern w:val="0"/>
          <w:sz w:val="24"/>
        </w:rPr>
        <w:t>1</w:t>
      </w:r>
      <w:r>
        <w:rPr>
          <w:color w:val="000000"/>
          <w:kern w:val="0"/>
          <w:sz w:val="24"/>
        </w:rPr>
        <w:t>月份低估值股票上升行情中较为被动。进入</w:t>
      </w:r>
      <w:r>
        <w:rPr>
          <w:color w:val="000000"/>
          <w:kern w:val="0"/>
          <w:sz w:val="24"/>
        </w:rPr>
        <w:t>2</w:t>
      </w:r>
      <w:r>
        <w:rPr>
          <w:color w:val="000000"/>
          <w:kern w:val="0"/>
          <w:sz w:val="24"/>
        </w:rPr>
        <w:t>、</w:t>
      </w:r>
      <w:r>
        <w:rPr>
          <w:color w:val="000000"/>
          <w:kern w:val="0"/>
          <w:sz w:val="24"/>
        </w:rPr>
        <w:t>3</w:t>
      </w:r>
      <w:r>
        <w:rPr>
          <w:color w:val="000000"/>
          <w:kern w:val="0"/>
          <w:sz w:val="24"/>
        </w:rPr>
        <w:t>月份，本基金大量增持了盈利超预期、估值极低的银行股，同时显著减持了部分业绩存在下调风险的中小市值股票，基金表现逐渐回稳。进入</w:t>
      </w:r>
      <w:r>
        <w:rPr>
          <w:color w:val="000000"/>
          <w:kern w:val="0"/>
          <w:sz w:val="24"/>
        </w:rPr>
        <w:t>6</w:t>
      </w:r>
      <w:r>
        <w:rPr>
          <w:color w:val="000000"/>
          <w:kern w:val="0"/>
          <w:sz w:val="24"/>
        </w:rPr>
        <w:t>月份，面对日趋明朗的经济滞胀态势，本基金又大幅减持了周期性股票，增持了成长性行业中的龙头公司，在随后的市场下跌中表现出较好的抗跌性。临近年底，考虑到通胀已成强弩之末，政策调整空间逐渐打开，加之周期性股票和非周期性股票估值差距较大，本基金回补了部分周期股，增加了组合的均衡性。</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 xml:space="preserve">2.2838 </w:t>
      </w:r>
      <w:r>
        <w:rPr>
          <w:color w:val="000000"/>
          <w:kern w:val="0"/>
          <w:sz w:val="24"/>
        </w:rPr>
        <w:t>元，本报告期份额净值增长率为</w:t>
      </w:r>
      <w:r>
        <w:rPr>
          <w:color w:val="000000"/>
          <w:kern w:val="0"/>
          <w:sz w:val="24"/>
        </w:rPr>
        <w:t>-17.70%</w:t>
      </w:r>
      <w:r>
        <w:rPr>
          <w:color w:val="000000"/>
          <w:kern w:val="0"/>
          <w:sz w:val="24"/>
        </w:rPr>
        <w:t>，同期业绩比较基准增长率为</w:t>
      </w:r>
      <w:r>
        <w:rPr>
          <w:color w:val="000000"/>
          <w:kern w:val="0"/>
          <w:sz w:val="24"/>
        </w:rPr>
        <w:t>-22.2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本基金认为整体投资环境有所改善。国内通胀进一步回落，政策调整空间逐渐加大；同时国外金融风暴阶段性缓解，风险偏好回升，上述有利因素都将推动</w:t>
      </w:r>
      <w:r>
        <w:rPr>
          <w:color w:val="000000"/>
          <w:kern w:val="0"/>
          <w:sz w:val="24"/>
        </w:rPr>
        <w:t>A</w:t>
      </w:r>
      <w:r>
        <w:rPr>
          <w:color w:val="000000"/>
          <w:kern w:val="0"/>
          <w:sz w:val="24"/>
        </w:rPr>
        <w:t>股估值修复。同时，证券市场制度优化渐行渐近：吸引长期资金入市、鼓励上市公司加大分红力度、大力打击内幕交易等都有助于改善</w:t>
      </w:r>
      <w:r>
        <w:rPr>
          <w:color w:val="000000"/>
          <w:kern w:val="0"/>
          <w:sz w:val="24"/>
        </w:rPr>
        <w:t>A</w:t>
      </w:r>
      <w:r>
        <w:rPr>
          <w:color w:val="000000"/>
          <w:kern w:val="0"/>
          <w:sz w:val="24"/>
        </w:rPr>
        <w:t>股的股权文化，增加价值型股票的吸引力。最后，经过近一年的经济回落和股价下跌，不少成长型龙头公司行业地位更加牢固，竞争优势已然难以撼动，同时估值水平也已经和国际接轨。因此，这批成长股如果盈利增长能够得到确认，其市值有望获得不错的增长空间。当然，我们也看到，</w:t>
      </w:r>
      <w:r>
        <w:rPr>
          <w:color w:val="000000"/>
          <w:kern w:val="0"/>
          <w:sz w:val="24"/>
        </w:rPr>
        <w:t>2012</w:t>
      </w:r>
      <w:r>
        <w:rPr>
          <w:color w:val="000000"/>
          <w:kern w:val="0"/>
          <w:sz w:val="24"/>
        </w:rPr>
        <w:t>年股票融资压力依然不小，经济下滑过程中盈利较易受到负面冲击，同时巨大的货币存量使得政府大规模放松政策的空间有限。因此，整体市场出现大幅度上涨的难度也较大，可能更多地展现出结构性机会，耐心的投资者有望获得合理的收益率。</w:t>
      </w:r>
    </w:p>
    <w:p>
      <w:pPr>
        <w:pStyle w:val="Normal"/>
        <w:spacing w:lineRule="auto" w:line="288"/>
        <w:ind w:firstLine="480"/>
        <w:rPr>
          <w:color w:val="000000"/>
          <w:kern w:val="0"/>
          <w:sz w:val="24"/>
        </w:rPr>
      </w:pPr>
      <w:r>
        <w:rPr>
          <w:color w:val="000000"/>
          <w:kern w:val="0"/>
          <w:sz w:val="24"/>
        </w:rPr>
        <w:t>本基金将努力以确定性高增长、估值合适的优质成长股作为核心持仓；以盈利稳定性好、低估值、高分红的部分价值型股票作为基本持仓构建投资组合。考虑到相对疲软的经济状况和可能出现的众多“黑天鹅”，本基金将深入研究公司基本面，勤作实地调研，多角度审视公司价值，不断根据国内外各种情况的变化动态优化组合，力争为持有人创造好的回报。</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成长股票</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sz w:val="24"/>
        </w:rPr>
        <w:t>20408</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jc w:val="center"/>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9,976,179.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941,526.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85,730.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90,581.3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0,93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7,870.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4,159,747.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64,035,423.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1,062,67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31,649,872.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97,077.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2,385,55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7,6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7,738.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219,107.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19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19,729.8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4,790.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6,331.3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79,511,31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137,250,570.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7,6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1,312.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238.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4,483.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31,147.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9,080.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1,857.9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0,361.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55,600.5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8,730.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6,759.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512,743,96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5,305,604.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2,619,989.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2,387,855.4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4,147,35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09,557,110.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966,767,34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111,944,965.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79,511,31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137,250,570.21</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2.2838</w:t>
      </w:r>
      <w:r>
        <w:rPr>
          <w:color w:val="000000"/>
          <w:kern w:val="0"/>
          <w:sz w:val="24"/>
          <w:lang w:val="zh-CN"/>
        </w:rPr>
        <w:t>元，基金份额总额</w:t>
      </w:r>
      <w:r>
        <w:rPr>
          <w:color w:val="000000"/>
          <w:kern w:val="0"/>
          <w:sz w:val="24"/>
          <w:lang w:val="zh-CN"/>
        </w:rPr>
        <w:t>2,612,619,989.82</w:t>
      </w:r>
      <w:r>
        <w:rPr>
          <w:color w:val="000000"/>
          <w:kern w:val="0"/>
          <w:sz w:val="24"/>
          <w:lang w:val="zh-CN"/>
        </w:rPr>
        <w:t>份。</w:t>
      </w:r>
    </w:p>
    <w:p>
      <w:pPr>
        <w:pStyle w:val="Normal"/>
        <w:snapToGrid w:val="false"/>
        <w:spacing w:lineRule="auto" w:line="288"/>
        <w:jc w:val="left"/>
        <w:rPr>
          <w:color w:val="000000"/>
          <w:kern w:val="0"/>
          <w:sz w:val="24"/>
          <w:lang w:val="zh-CN"/>
        </w:rPr>
      </w:pPr>
      <w:r>
        <w:rPr>
          <w:rFonts w:cs="宋体;SimSun" w:ascii="宋体;SimSun" w:hAnsi="宋体;SimSun"/>
          <w:sz w:val="24"/>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74,412,616.9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1,054,845.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18,618.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55,685.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7,893.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9,125.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9,509.0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32,245.6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1,215.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314.2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053,867.8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2,408,318.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007,109.8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1,449,260.7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5,329.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9,496.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68,571.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38,553.4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8,208,844.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954,481.5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476.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45,323.7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3,012,402.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3,381,065.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862,489.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12,415.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77,081.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18,735.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23,207.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983,909.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623.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004.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07,425,01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2,326,220.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07,425,01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2,326,220.1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11,944,965.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07,425,01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07,425,019.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0,232,134.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2,015,263.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2,247,398.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1,979,059.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18,829,945.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50,809,004.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1,746,925.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6,814,68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88,561,606.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66,767,345.0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5,935,357.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63,918,40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099,853,763.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326,220.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326,220.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3,547,50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37,041,513.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70,589,016.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7,533,382.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0,273,9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7,807,313.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1,080,88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47,315,445.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58,396,330.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4,993,56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4,993,560.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11,944,965.9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成长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报告期内及上年度可比期间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862,489.2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12,415.0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468,155.9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08,834.2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77,081.6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18,735.96</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877" w:type="dxa"/>
        <w:jc w:val="left"/>
        <w:tblInd w:w="108" w:type="dxa"/>
        <w:tblLayout w:type="fixed"/>
        <w:tblCellMar>
          <w:top w:w="0" w:type="dxa"/>
          <w:left w:w="108" w:type="dxa"/>
          <w:bottom w:w="0" w:type="dxa"/>
          <w:right w:w="108" w:type="dxa"/>
        </w:tblCellMar>
      </w:tblPr>
      <w:tblGrid>
        <w:gridCol w:w="2736"/>
        <w:gridCol w:w="936"/>
        <w:gridCol w:w="936"/>
        <w:gridCol w:w="1356"/>
        <w:gridCol w:w="1041"/>
        <w:gridCol w:w="936"/>
        <w:gridCol w:w="936"/>
      </w:tblGrid>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97,493.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34,139.1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3,354.4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97,493.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bl>
    <w:p>
      <w:pPr>
        <w:pStyle w:val="Normal"/>
        <w:snapToGrid w:val="false"/>
        <w:spacing w:lineRule="auto" w:line="288"/>
        <w:jc w:val="left"/>
        <w:rPr>
          <w:bCs/>
          <w:color w:val="000000"/>
          <w:sz w:val="24"/>
        </w:rPr>
      </w:pPr>
      <w:r>
        <w:rPr>
          <w:bCs/>
          <w:color w:val="000000"/>
          <w:sz w:val="24"/>
        </w:rPr>
        <w:t>注：</w:t>
      </w:r>
      <w:r>
        <w:rPr>
          <w:color w:val="000000"/>
          <w:sz w:val="24"/>
        </w:rPr>
        <w:t>上年度可比</w:t>
      </w:r>
      <w:r>
        <w:rPr>
          <w:bCs/>
          <w:color w:val="000000"/>
          <w:sz w:val="24"/>
        </w:rPr>
        <w:t>期间申购</w:t>
      </w:r>
      <w:r>
        <w:rPr>
          <w:bCs/>
          <w:color w:val="000000"/>
          <w:sz w:val="24"/>
        </w:rPr>
        <w:t>/</w:t>
      </w:r>
      <w:r>
        <w:rPr>
          <w:bCs/>
          <w:color w:val="000000"/>
          <w:sz w:val="24"/>
        </w:rPr>
        <w:t>买入总份额为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976,17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6,91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941,526.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7,766.08</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5,044,159,747.70</w:t>
      </w:r>
      <w:r>
        <w:rPr>
          <w:color w:val="000000"/>
          <w:sz w:val="24"/>
        </w:rPr>
        <w:t>元，无属于第二层级和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5,166,632,623.17</w:t>
      </w:r>
      <w:r>
        <w:rPr>
          <w:color w:val="000000"/>
          <w:sz w:val="24"/>
        </w:rPr>
        <w:t>元，第二层级</w:t>
      </w:r>
      <w:r>
        <w:rPr>
          <w:color w:val="000000"/>
          <w:sz w:val="24"/>
        </w:rPr>
        <w:t>497,402,800.65</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1,062,67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1,062,67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6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7,761,910.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89,654.7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9,511,313.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516,939.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3,751,858.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0,443,738.8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145,254.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880,624.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514,141.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3,311,514.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3,206,584.2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014,709.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447,505.0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222,205.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252,708.0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0,136,744.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1,062,670.6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4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85,6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993,65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9,39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219,280.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1,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464,04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99,6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996,3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9,82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537,102.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63,1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268,225.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09,6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6,174,38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62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9,3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590,097.4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96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3</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1,800,50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757,15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505,55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39,075.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145,4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631,745.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371,859.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551,645.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842,322.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860,54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482,857.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716,611.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416,495.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451,33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689,968.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923,15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622,55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564,07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235,220.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699,72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027,517.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222,929.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128,670.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358,22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43,39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611,975.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474,15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783,167.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204,889.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805,698.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295,294.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983,402.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437,52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874,158.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163,596.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461,39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743,916.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154,598.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765,837.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37,027.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108,377.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969,727.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497,396.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518,94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479,536.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815,006.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484,397.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855,645.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329,83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596,424,707.9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870,206,70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2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9,453.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76</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7,623.41</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0,935.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17,738.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190.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44,790.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89,654.7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9,453.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7,623.41</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rFonts w:eastAsia="Times New Roman"/>
          <w:color w:val="000000"/>
          <w:sz w:val="24"/>
        </w:rPr>
        <w:t xml:space="preserve"> </w:t>
      </w: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28,4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333.2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23,368,988.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9.1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589,251,001.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0.8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38,51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36,363,979</w:t>
            </w:r>
            <w:r>
              <w:rPr>
                <w:color w:val="000000"/>
                <w:kern w:val="0"/>
                <w:sz w:val="24"/>
              </w:rPr>
              <w:t>.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202,387,855.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31,979,059.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21,746,925.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12,619,989.8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122,55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81,750,316.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47,090.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2,661,88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3,265.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14,332,29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57,184.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32,510,834.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3,92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9,093,475.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89,223.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9,574,11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7,127.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2,830,65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5,914.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65,079,60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5,30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3,057,95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3,74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7,562,287.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8,65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3,530,49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2,247.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5,447,91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2,627.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6,703,56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8,197.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604,327.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3,860.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884,7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850.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4,798,800.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077.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816,072.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894.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642,33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345.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泰联合证券有限责任公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0,000,00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民生证券有限责任公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7,600,00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加交易单元为国信证券股份有限公司、民生证券有限责任公司、兴业证券股份有限公司和天源证券经纪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3:00Z</dcterms:created>
  <dc:creator>User</dc:creator>
  <dc:description/>
  <cp:keywords/>
  <dc:language>en-US</dc:language>
  <cp:lastModifiedBy>王晚婷</cp:lastModifiedBy>
  <cp:lastPrinted>2007-07-19T08:46:00Z</cp:lastPrinted>
  <dcterms:modified xsi:type="dcterms:W3CDTF">2012-03-28T05:21:00Z</dcterms:modified>
  <cp:revision>12</cp:revision>
  <dc:subject/>
  <dc:title>_____证券投资基金2004年第三季度报告</dc:title>
</cp:coreProperties>
</file>