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2,396,022,584.01</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719,899.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452,685.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2,194,297.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5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经济学硕士。历任申银万国证券研究所研究员。</w:t>
            </w:r>
            <w:r>
              <w:rPr>
                <w:rFonts w:cs="Arial"/>
                <w:color w:val="000000"/>
                <w:kern w:val="0"/>
                <w:sz w:val="24"/>
              </w:rPr>
              <w:t>2005</w:t>
            </w:r>
            <w:r>
              <w:rPr>
                <w:rFonts w:cs="Arial"/>
                <w:color w:val="000000"/>
                <w:kern w:val="0"/>
                <w:sz w:val="24"/>
              </w:rPr>
              <w:t>年加入交银施罗德基金管理有限公司，曾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制造之间的业绩表现差异为</w:t>
      </w:r>
      <w:r>
        <w:rPr>
          <w:rFonts w:cs="宋体;SimSun" w:ascii="宋体;SimSun" w:hAnsi="宋体;SimSun"/>
          <w:color w:val="000000"/>
          <w:sz w:val="24"/>
        </w:rPr>
        <w:t>5.18%</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四季度，整体国内总需求继续呈现下行态势，消费、投资小幅回落，出口增速则受欧债危机影响回落较多。目前由于物价总水平刚从顶部回落，宏观调控和地产调控在执行层面仍然偏严，并进一步促使货币增速逐月回落，准备金率下调仅对冲了</w:t>
      </w:r>
      <w:r>
        <w:rPr>
          <w:rFonts w:cs="宋体;SimSun" w:ascii="宋体;SimSun" w:hAnsi="宋体;SimSun"/>
          <w:color w:val="000000"/>
          <w:sz w:val="24"/>
        </w:rPr>
        <w:t>1-2</w:t>
      </w:r>
      <w:r>
        <w:rPr>
          <w:rFonts w:ascii="宋体;SimSun" w:hAnsi="宋体;SimSun" w:cs="宋体;SimSun"/>
          <w:color w:val="000000"/>
          <w:sz w:val="24"/>
        </w:rPr>
        <w:t>个月的外汇占款负增长，流动性偏紧状态仍未得到有效改善。虽然银行间利率有所回落，但实体经济由于信贷需求下滑和银行贷存比考核导致实际的信贷增量仍然有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伴随经济下降和政策难以转向的预期，股票市场估值整体延续下降格局，盈利增速也进一步放缓。行业方面，低估值板块、带有政策博弈属性以及部分稳定增长类消费板块得到市场的相对认可，而偏周期且与投资预期紧密相关的中游行业继续表现落后。</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455</w:t>
      </w:r>
      <w:r>
        <w:rPr>
          <w:rFonts w:ascii="宋体;SimSun" w:hAnsi="宋体;SimSun" w:cs="宋体;SimSun"/>
          <w:color w:val="000000"/>
          <w:sz w:val="24"/>
        </w:rPr>
        <w:t>元，本报告期份额净值增长率为</w:t>
      </w:r>
      <w:r>
        <w:rPr>
          <w:rFonts w:cs="宋体;SimSun" w:ascii="宋体;SimSun" w:hAnsi="宋体;SimSun"/>
          <w:color w:val="000000"/>
          <w:sz w:val="24"/>
        </w:rPr>
        <w:t>-6.16%</w:t>
      </w:r>
      <w:r>
        <w:rPr>
          <w:rFonts w:ascii="宋体;SimSun" w:hAnsi="宋体;SimSun" w:cs="宋体;SimSun"/>
          <w:color w:val="000000"/>
          <w:sz w:val="24"/>
        </w:rPr>
        <w:t>，同期业绩比较基准增长率为</w:t>
      </w:r>
      <w:r>
        <w:rPr>
          <w:rFonts w:cs="宋体;SimSun" w:ascii="宋体;SimSun" w:hAnsi="宋体;SimSun"/>
          <w:color w:val="000000"/>
          <w:sz w:val="24"/>
        </w:rPr>
        <w:t>-3.9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半年，经济层面最大的分歧已经转向经济和通胀放缓的幅度、以及政策在何种情形下会出现调整的探讨。目前中国经济正处结构转型期，劳动力成本、资源价格及资金成本均处在要素价格重估的阶段，伴随资源价格改革的突破以及环境成本的增加，传统的生产和需求结构面临转型的阵痛，潜在经济增速可能处于小幅放缓的进程中。在这样的背景下，似乎只有经济增速保持在一个比过去</w:t>
      </w:r>
      <w:r>
        <w:rPr>
          <w:rFonts w:cs="宋体;SimSun" w:ascii="宋体;SimSun" w:hAnsi="宋体;SimSun"/>
          <w:color w:val="000000"/>
          <w:sz w:val="24"/>
        </w:rPr>
        <w:t>10</w:t>
      </w:r>
      <w:r>
        <w:rPr>
          <w:rFonts w:ascii="宋体;SimSun" w:hAnsi="宋体;SimSun" w:cs="宋体;SimSun"/>
          <w:color w:val="000000"/>
          <w:sz w:val="24"/>
        </w:rPr>
        <w:t>年更低的平均水平上才能将通胀压缩到当前政府的容忍限度之内。换言之，目前的经济增速可能仍很难看到政策的明显转向，但是伴随明年上半年经济潜在的进一步下滑趋势或是遭</w:t>
      </w:r>
      <w:r>
        <w:rPr>
          <w:rFonts w:ascii="宋体;SimSun" w:hAnsi="宋体;SimSun" w:cs="宋体;SimSun"/>
          <w:color w:val="000000"/>
          <w:sz w:val="24"/>
        </w:rPr>
        <w:t>遇一些外部冲击，政策可能会在明年上半年出现一些变化。从一个更广的角度来看，经济面与市场在大概率情况下仍将消化大衰退后全球政策刺激留下的后遗症，伴随着欧美经济的调整，短期市场预计仍难有系统性机会。但考虑到目前估值压缩的空间已经非常有限，市场</w:t>
      </w:r>
      <w:r>
        <w:rPr>
          <w:rFonts w:cs="宋体;SimSun" w:ascii="宋体;SimSun" w:hAnsi="宋体;SimSun"/>
          <w:color w:val="000000"/>
          <w:sz w:val="24"/>
        </w:rPr>
        <w:t>2012</w:t>
      </w:r>
      <w:r>
        <w:rPr>
          <w:rFonts w:ascii="宋体;SimSun" w:hAnsi="宋体;SimSun" w:cs="宋体;SimSun"/>
          <w:color w:val="000000"/>
          <w:sz w:val="24"/>
        </w:rPr>
        <w:t>年一季度可能仍将在一个较低的宽幅区间内震荡寻底。此外，在整体市场经历估值的洗礼后，有一些符合经济发展方向未来有市值扩张空间的优势企业慢慢进入合理价值区间，我们希望能发掘出更多值得投资的品种。</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9,739,074.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9,739,074.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80,85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80,85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504,936.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304,585.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52,860,736.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06.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2,485,206.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99,495.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738,206.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537,752.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994,396.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862,057.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90,700.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4,433,901.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156,697.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886,554.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687,648.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954,664.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926,558.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142,404.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129,471.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6,3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9,739,074.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8,1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047,19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2,7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148,047.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4,0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967,48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9,9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79,940.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09,7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486,772.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8,6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890,216.6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99,7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997,28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3,0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720,673.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5,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447,652.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3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3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6,851.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80,851.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81,126.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3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9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5,72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3,922.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3,33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5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9,606.5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1,12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725.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9,990,610.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1,293.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149,319.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6,022,584.01</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11年第4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5:00Z</dcterms:created>
  <dc:creator>FastReport http://www.fast-report.com</dc:creator>
  <dc:description/>
  <cp:keywords/>
  <dc:language>en-US</dc:language>
  <cp:lastModifiedBy>王晚婷</cp:lastModifiedBy>
  <cp:lastPrinted>2009-01-22T18:12:00Z</cp:lastPrinted>
  <dcterms:modified xsi:type="dcterms:W3CDTF">2012-01-18T06:06:00Z</dcterms:modified>
  <cp:revision>5</cp:revision>
  <dc:subject/>
  <dc:title>交银施罗德成长股票证券投资基金2008年第四季度报告</dc:title>
</cp:coreProperties>
</file>