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2,539,990,610.2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1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66,509.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6,401,477.5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25,664,876.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7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媚钗女士，经济学硕士。历任申银万国证券研究所研究员。</w:t>
            </w:r>
            <w:r>
              <w:rPr>
                <w:rFonts w:cs="Arial"/>
                <w:color w:val="000000"/>
                <w:kern w:val="0"/>
                <w:sz w:val="24"/>
              </w:rPr>
              <w:t>2005</w:t>
            </w:r>
            <w:r>
              <w:rPr>
                <w:rFonts w:cs="Arial"/>
                <w:color w:val="000000"/>
                <w:kern w:val="0"/>
                <w:sz w:val="24"/>
              </w:rPr>
              <w:t>年加入交银施罗德基金管理有限公司，曾任投资研究部研究员、基金经理助理和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三季度，整体国内总需求仍保持较为稳定的状态，消费、投资和出口增速均保持在一个较小的幅度内波动，但由于物价总水平维持高位，宏观调控和地产调控在执行层面仍然偏严，并进一步促使货币增速逐月回落，因此流动性偏紧状态未得到有效改善，虽然银行间利率有所回落，但反映实体经济的票据等民间借贷利率进一步攀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伴随外围市场的显著恶化和经济下降的预期，股票市场估值整体延续下降格局，盈利增速也进一步小幅放缓。行业方面，低估值板块和部分稳定增长类消费品得到市场的认可，而偏周期且与房地产投资紧密相关的行业则相对表现落后。</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6879</w:t>
      </w:r>
      <w:r>
        <w:rPr>
          <w:rFonts w:ascii="宋体;SimSun" w:hAnsi="宋体;SimSun" w:cs="宋体;SimSun"/>
          <w:color w:val="000000"/>
          <w:sz w:val="24"/>
        </w:rPr>
        <w:t>元，本报告期份额净值增长率为</w:t>
      </w:r>
      <w:r>
        <w:rPr>
          <w:rFonts w:cs="宋体;SimSun" w:ascii="宋体;SimSun" w:hAnsi="宋体;SimSun"/>
          <w:color w:val="000000"/>
          <w:sz w:val="24"/>
        </w:rPr>
        <w:t>-10.97%</w:t>
      </w:r>
      <w:r>
        <w:rPr>
          <w:rFonts w:ascii="宋体;SimSun" w:hAnsi="宋体;SimSun" w:cs="宋体;SimSun"/>
          <w:color w:val="000000"/>
          <w:sz w:val="24"/>
        </w:rPr>
        <w:t>，同期业绩比较基准增长率为</w:t>
      </w:r>
      <w:r>
        <w:rPr>
          <w:rFonts w:cs="宋体;SimSun" w:ascii="宋体;SimSun" w:hAnsi="宋体;SimSun"/>
          <w:color w:val="000000"/>
          <w:sz w:val="24"/>
        </w:rPr>
        <w:t>-11.61%</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未来半年，经济层面最大的分歧已经从通胀下滑的争议转向投资放缓进而影响经济放缓程度的不确定性的争议，目前中国经济正处转型期，劳动力成本、资源能源价格及资金成本均处在要素价格重估的阶段，因而潜在经济增速可能面临小幅的下滑，在这样的背景下，可能只有经济增速保持在一个比过去</w:t>
      </w:r>
      <w:r>
        <w:rPr>
          <w:rFonts w:cs="宋体;SimSun" w:ascii="宋体;SimSun" w:hAnsi="宋体;SimSun"/>
          <w:color w:val="000000"/>
          <w:sz w:val="24"/>
        </w:rPr>
        <w:t>10</w:t>
      </w:r>
      <w:r>
        <w:rPr>
          <w:rFonts w:ascii="宋体;SimSun" w:hAnsi="宋体;SimSun" w:cs="宋体;SimSun"/>
          <w:color w:val="000000"/>
          <w:sz w:val="24"/>
        </w:rPr>
        <w:t>年更低的平均水平上才有可能将通胀压缩到当前政府的容忍限度之内。换言之，从目前的经济增速仍很难看到政策的明显转向，我们认为当前偏紧的货币政策将有利于未来通胀的见顶回落，并伴随经济增速的进一步放缓，在这些目标落入宏观调控的合理区间后，政策可</w:t>
      </w:r>
      <w:r>
        <w:rPr>
          <w:rFonts w:ascii="宋体;SimSun" w:hAnsi="宋体;SimSun" w:cs="宋体;SimSun"/>
          <w:color w:val="000000"/>
          <w:sz w:val="24"/>
        </w:rPr>
        <w:t>能会在未来半年出现积极变化，并可能成为四季度末或明年初支撑股市的重要正面因素之一。从一个更广的角度来看，经济面与市场在大概率情况下仍将消化大衰退后全球政策刺激留下的后遗症，伴随着欧美经济的调整，短期市场仍预计难有系统性机会。但考虑到目前动态估值水平已创</w:t>
      </w:r>
      <w:r>
        <w:rPr>
          <w:rFonts w:cs="宋体;SimSun" w:ascii="宋体;SimSun" w:hAnsi="宋体;SimSun"/>
          <w:color w:val="000000"/>
          <w:sz w:val="24"/>
        </w:rPr>
        <w:t>2005</w:t>
      </w:r>
      <w:r>
        <w:rPr>
          <w:rFonts w:ascii="宋体;SimSun" w:hAnsi="宋体;SimSun" w:cs="宋体;SimSun"/>
          <w:color w:val="000000"/>
          <w:sz w:val="24"/>
        </w:rPr>
        <w:t>年及</w:t>
      </w:r>
      <w:r>
        <w:rPr>
          <w:rFonts w:cs="宋体;SimSun" w:ascii="宋体;SimSun" w:hAnsi="宋体;SimSun"/>
          <w:color w:val="000000"/>
          <w:sz w:val="24"/>
        </w:rPr>
        <w:t>2008</w:t>
      </w:r>
      <w:r>
        <w:rPr>
          <w:rFonts w:ascii="宋体;SimSun" w:hAnsi="宋体;SimSun" w:cs="宋体;SimSun"/>
          <w:color w:val="000000"/>
          <w:sz w:val="24"/>
        </w:rPr>
        <w:t>年两轮周期以来的新低，未来估值压缩的空间可能已经非常有限，市场四季度或将位于一个较低的宽幅区间内震荡。此外，对于中国经济的内生增长动力，我们仍保持相对乐观，一些新的细分子行业正在一一涌现，一些生产性服务业同样面临较大的发展机遇，在经历不断</w:t>
      </w:r>
      <w:r>
        <w:rPr>
          <w:rFonts w:ascii="宋体;SimSun" w:hAnsi="宋体;SimSun" w:cs="宋体;SimSun"/>
          <w:color w:val="000000"/>
          <w:sz w:val="24"/>
        </w:rPr>
        <w:t>的结构调整和产业升级后，整体市场才能再次出现真正的重估，而我们未来投资的主线也将继续沿着这一思路进行。</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2,498,112.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2,498,112.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839,892.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839,892.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8,891,908.7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08,475.4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3,303,346.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4,263.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1,057,523.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20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7,384,437.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7,183,999.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0,721,995.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166,148.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73,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711,577.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767,429.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801,588.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252,452.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892,684.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96,522.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803,605.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500,737.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499,301.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721,240.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963,106.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93,480.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2,498,112.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4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0,2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390,422.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2,7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020,386.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5,6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397,736.9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78,6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392,762.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09,7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058,792.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99,8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318,860.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9,9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009,261.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5,9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998,760.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18,1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004,642.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0,4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515,242.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85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8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01,892.5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839,892.5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8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8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4,953.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深发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8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6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6,939.5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pPr>
      <w:r>
        <w:rPr>
          <w:rFonts w:cs="Arial"/>
          <w:color w:val="000000"/>
          <w:kern w:val="0"/>
          <w:sz w:val="24"/>
        </w:rPr>
        <w:t xml:space="preserve">5.8.1 </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3</w:t>
      </w:r>
      <w:r>
        <w:rPr>
          <w:rFonts w:cs="Arial"/>
          <w:color w:val="000000"/>
          <w:kern w:val="0"/>
          <w:sz w:val="24"/>
        </w:rPr>
        <w:t xml:space="preserve">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5,768.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28,775.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719.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24,263.58</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94,953.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6,93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w:t>
      </w:r>
      <w:r>
        <w:rPr>
          <w:rFonts w:cs="Arial"/>
          <w:color w:val="000000"/>
          <w:kern w:val="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5%</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3,143,283.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82,996.4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435,669.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39,990,610.2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蓝筹股票证券投资基金2011年第3季度报告1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5:00Z</dcterms:created>
  <dc:creator>FastReport http://www.fast-report.com</dc:creator>
  <dc:description/>
  <cp:keywords/>
  <dc:language>en-US</dc:language>
  <cp:lastModifiedBy>王晚婷</cp:lastModifiedBy>
  <cp:lastPrinted>2009-01-22T18:12:00Z</cp:lastPrinted>
  <dcterms:modified xsi:type="dcterms:W3CDTF">2011-10-20T05:48:00Z</dcterms:modified>
  <cp:revision>5</cp:revision>
  <dc:subject/>
  <dc:title>交银施罗德成长股票证券投资基金2008年第四季度报告</dc:title>
</cp:coreProperties>
</file>