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5,629,177,711.48</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932,147.0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1,107,53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5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4,554,944.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7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崔海峰先生，中国国籍。经济学硕士。历任国泰基金管理有限公司研究员、基金经理助理、基金经理、基金管理部副总监等职务。</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一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四季度业绩表现差异大于</w:t>
      </w:r>
      <w:r>
        <w:rPr>
          <w:rFonts w:cs="宋体;SimSun" w:ascii="宋体;SimSun" w:hAnsi="宋体;SimSun"/>
          <w:color w:val="000000"/>
          <w:sz w:val="24"/>
        </w:rPr>
        <w:t>5%</w:t>
      </w:r>
      <w:r>
        <w:rPr>
          <w:rFonts w:ascii="宋体;SimSun" w:hAnsi="宋体;SimSun" w:cs="宋体;SimSun"/>
          <w:color w:val="000000"/>
          <w:sz w:val="24"/>
        </w:rPr>
        <w:t>。投资组合之间的业绩表现差异主要来源于基金经理行业配置和选股策略及基金产品投资范围和运作机制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第四季度</w:t>
      </w:r>
      <w:r>
        <w:rPr>
          <w:rFonts w:cs="宋体;SimSun" w:ascii="宋体;SimSun" w:hAnsi="宋体;SimSun"/>
          <w:color w:val="000000"/>
          <w:sz w:val="24"/>
        </w:rPr>
        <w:t>A</w:t>
      </w:r>
      <w:r>
        <w:rPr>
          <w:rFonts w:ascii="宋体;SimSun" w:hAnsi="宋体;SimSun" w:cs="宋体;SimSun"/>
          <w:color w:val="000000"/>
          <w:sz w:val="24"/>
        </w:rPr>
        <w:t>股市场表现出明显的</w:t>
      </w:r>
      <w:r>
        <w:rPr>
          <w:rFonts w:cs="宋体;SimSun" w:ascii="宋体;SimSun" w:hAnsi="宋体;SimSun"/>
          <w:color w:val="000000"/>
          <w:sz w:val="24"/>
        </w:rPr>
        <w:t>3</w:t>
      </w:r>
      <w:r>
        <w:rPr>
          <w:rFonts w:ascii="宋体;SimSun" w:hAnsi="宋体;SimSun" w:cs="宋体;SimSun"/>
          <w:color w:val="000000"/>
          <w:sz w:val="24"/>
        </w:rPr>
        <w:t>个特征：第一，在业绩增长预期的驱动下指数呈现震荡上行态势。固定资产投资、工业增加值、零售总额、进出口回升等都延续上半年恢复性增长的态势。第二，指数震荡在加剧。地产政策的调控节奏和力度超出投资人预期，反映出政府的管理通胀预期更多的是调控资产价格；同时市场融资的压力超出投资人预期，随着市场上行，可以预期将面临更大的扩融压力。第三，风格轮换上，中小市值板块的超额收益率达到了历史的高位，</w:t>
      </w:r>
      <w:r>
        <w:rPr>
          <w:rFonts w:cs="宋体;SimSun" w:ascii="宋体;SimSun" w:hAnsi="宋体;SimSun"/>
          <w:color w:val="000000"/>
          <w:sz w:val="24"/>
        </w:rPr>
        <w:t>A</w:t>
      </w:r>
      <w:r>
        <w:rPr>
          <w:rFonts w:ascii="宋体;SimSun" w:hAnsi="宋体;SimSun" w:cs="宋体;SimSun"/>
          <w:color w:val="000000"/>
          <w:sz w:val="24"/>
        </w:rPr>
        <w:t>股市场出现了大盘股的几次切换的尝试，尤其是股指期货的预期更加强了对于风格轮换的预期。</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于震荡市的判断，本报告期内本基金依旧保持了较高的仓位，同时在行业结构配置上做出了相应的调整。在消费服务类行业，基于成长性，做了一定的筛选和增减；相应地更看好后周期特征的服务类行业。而在中上游行业上，考虑到通胀的预期，结合企业的竞争力，本基金自下而上做了适度配置。另外，第四季度市场又进入风格轮换的阶段，尽管大市值行业的增长与经济整体的相关性很强，但考虑到相对便宜的估值状态使其存在着一定纠正的需求，本基金对大市值行业的配置进行了调整。</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下一阶段，投资人还需要观察一些政策与经济因素的进一步进展。首先是信贷投放是否维持相对宽松的趋势，还是进入实质性的均衡投放。其次是地产政策中调整需求端的信贷政策和地方财政政策是否会实质性推出，对地产价格的压制是否会持续，这会影响对于地产行业以及相关行业的预期。另外，随着物价上涨预期的出现，结构性通胀的存在，原材料价格和消费终端的价格之间的差异是否会扩大或持续，使得中上游行业存在阶段性机会。还有，随着出口的逐步回暖，即使回不到原先的增长状态，但是存在细分行业的增长回升的可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政府从“保增长”进入到“调结构、促民生”，经济也从恢复性增长进入结构调整性的增长阶段。因此，</w:t>
      </w:r>
      <w:r>
        <w:rPr>
          <w:rFonts w:cs="宋体;SimSun" w:ascii="宋体;SimSun" w:hAnsi="宋体;SimSun"/>
          <w:color w:val="000000"/>
          <w:sz w:val="24"/>
        </w:rPr>
        <w:t>A</w:t>
      </w:r>
      <w:r>
        <w:rPr>
          <w:rFonts w:ascii="宋体;SimSun" w:hAnsi="宋体;SimSun" w:cs="宋体;SimSun"/>
          <w:color w:val="000000"/>
          <w:sz w:val="24"/>
        </w:rPr>
        <w:t>股市</w:t>
      </w:r>
      <w:r>
        <w:rPr>
          <w:rFonts w:ascii="宋体;SimSun" w:hAnsi="宋体;SimSun" w:cs="宋体;SimSun"/>
          <w:color w:val="000000"/>
          <w:sz w:val="24"/>
        </w:rPr>
        <w:t>场也许也会进入相对平衡的状态，而投资人需要寻找结构性的机会。首先，增长是永恒的主题，无论是内生的，还是外延的，持续的内需提供了选择的余地。另外，风格轮换上，大市值行业在相对低估的状态下，在外在主题的刺激下，存在阶段性估值修复的过程；同样，地产尽管存在着政策预期的压制，但预期与现实之间的差异如果出现，则也存在阶段性机会。另外，区域性、主题类投资机会依旧存在，例如新疆区域投资、上海世博的机会，以及节能减排等主题将继续深化。</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274</w:t>
      </w:r>
      <w:r>
        <w:rPr>
          <w:rFonts w:ascii="宋体;SimSun" w:hAnsi="宋体;SimSun" w:cs="宋体;SimSun"/>
          <w:color w:val="000000"/>
          <w:sz w:val="24"/>
        </w:rPr>
        <w:t>元，本报告期份额净值增长率为</w:t>
      </w:r>
      <w:r>
        <w:rPr>
          <w:rFonts w:cs="宋体;SimSun" w:ascii="宋体;SimSun" w:hAnsi="宋体;SimSun"/>
          <w:color w:val="000000"/>
          <w:sz w:val="24"/>
        </w:rPr>
        <w:t>16.74%</w:t>
      </w:r>
      <w:r>
        <w:rPr>
          <w:rFonts w:ascii="宋体;SimSun" w:hAnsi="宋体;SimSun" w:cs="宋体;SimSun"/>
          <w:color w:val="000000"/>
          <w:sz w:val="24"/>
        </w:rPr>
        <w:t>，同期业绩比较基准增长率为</w:t>
      </w:r>
      <w:r>
        <w:rPr>
          <w:rFonts w:cs="宋体;SimSun" w:ascii="宋体;SimSun" w:hAnsi="宋体;SimSun"/>
          <w:color w:val="000000"/>
          <w:sz w:val="24"/>
        </w:rPr>
        <w:t>12.78%</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0,372,583.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0,372,583.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4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4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750,877.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10,296.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6,739,756.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012,32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0,384,21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5,203,40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23,46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750,063.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897,668.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6,090,37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961,231.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3,596.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8,39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420,07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6,085,825.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914,03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5,922,345.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353,220.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68,561.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30,372,58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5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4,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176,71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2,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828,89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86,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671,292.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60,5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326,999.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699,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72,2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109,245.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69,5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357,872.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6,0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099,16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15,5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41,442.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19,7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600,15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9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4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4,4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6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3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w:t>
      </w:r>
      <w:r>
        <w:rPr>
          <w:rFonts w:cs="Arial"/>
          <w:color w:val="000000"/>
          <w:kern w:val="0"/>
          <w:sz w:val="24"/>
        </w:rPr>
        <w:t>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09,396.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67,366.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6,646.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6,885.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10,296.0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588,435.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11,937.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222,661.4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29,177,711.4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22:00Z</dcterms:created>
  <dc:creator>FastReport http://www.fast-report.com</dc:creator>
  <dc:description/>
  <cp:keywords/>
  <dc:language>en-US</dc:language>
  <cp:lastModifiedBy>徐珂</cp:lastModifiedBy>
  <cp:lastPrinted>2009-01-22T18:12:00Z</cp:lastPrinted>
  <dcterms:modified xsi:type="dcterms:W3CDTF">2010-01-20T05:42:00Z</dcterms:modified>
  <cp:revision>3</cp:revision>
  <dc:subject/>
  <dc:title>交银施罗德成长股票证券投资基金2008年第四季度报告</dc:title>
</cp:coreProperties>
</file>