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十月二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农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8</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做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778,924,016.8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新华富时</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新华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469,983.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080,640.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0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73,319,102.9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5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周炜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副总监、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周炜炜先生，中国国籍。</w:t>
            </w:r>
            <w:r>
              <w:rPr>
                <w:rFonts w:cs="Arial"/>
                <w:color w:val="000000"/>
                <w:kern w:val="0"/>
                <w:sz w:val="24"/>
              </w:rPr>
              <w:t>CFA</w:t>
            </w:r>
            <w:r>
              <w:rPr>
                <w:rFonts w:cs="Arial"/>
                <w:color w:val="000000"/>
                <w:kern w:val="0"/>
                <w:sz w:val="24"/>
              </w:rPr>
              <w:t>，伦敦商学院金融学硕士学位优异毕业生。历任德意志银行集团上海分行助理副总裁，美国思腾思特管理咨询公司中国区副总裁，招商基金管理有限公司基金管理部副总监和基金经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三季度，政府开始逐步控制货币政策导致的流动性，以保持其合理和可持续的增长。市场在流动性是否仍然宽松、公司盈利的恢复是否强劲和市场整体估值是否合理的争论中，遭遇了较大的震荡。</w:t>
      </w:r>
    </w:p>
    <w:p>
      <w:pPr>
        <w:pStyle w:val="Normal"/>
        <w:spacing w:lineRule="auto" w:line="288" w:before="29" w:after="0"/>
        <w:ind w:firstLine="480"/>
        <w:rPr/>
      </w:pPr>
      <w:r>
        <w:rPr>
          <w:rFonts w:ascii="宋体;SimSun" w:hAnsi="宋体;SimSun" w:cs="宋体;SimSun"/>
          <w:color w:val="000000"/>
          <w:sz w:val="24"/>
        </w:rPr>
        <w:t>展望四季度，本基金仍认为现在是投资股市较好的时间窗口：因为股市估值还是比较合理，中国和全球宏观经济的增长还会持续恢复，全球利率还会维持在较低的水平下，而全球企业的盈利还会持续变好。虽然政策面最宽松的时间可能已过去，但是政策的调整不会扼杀经济和盈利的复苏。以</w:t>
      </w:r>
      <w:r>
        <w:rPr>
          <w:rFonts w:cs="宋体;SimSun" w:ascii="宋体;SimSun" w:hAnsi="宋体;SimSun"/>
          <w:color w:val="000000"/>
          <w:sz w:val="24"/>
        </w:rPr>
        <w:t>A</w:t>
      </w:r>
      <w:r>
        <w:rPr>
          <w:rFonts w:ascii="宋体;SimSun" w:hAnsi="宋体;SimSun" w:cs="宋体;SimSun"/>
          <w:color w:val="000000"/>
          <w:sz w:val="24"/>
        </w:rPr>
        <w:t>股为例，预计未来三个季度的盈利增速都会不错，而通常来讲，</w:t>
      </w:r>
      <w:r>
        <w:rPr>
          <w:rFonts w:cs="宋体;SimSun" w:ascii="宋体;SimSun" w:hAnsi="宋体;SimSun"/>
          <w:color w:val="000000"/>
          <w:sz w:val="24"/>
        </w:rPr>
        <w:t>A</w:t>
      </w:r>
      <w:r>
        <w:rPr>
          <w:rFonts w:ascii="宋体;SimSun" w:hAnsi="宋体;SimSun" w:cs="宋体;SimSun"/>
          <w:color w:val="000000"/>
          <w:sz w:val="24"/>
        </w:rPr>
        <w:t>股市场会提前反映盈</w:t>
      </w:r>
      <w:r>
        <w:rPr>
          <w:rFonts w:ascii="宋体;SimSun" w:hAnsi="宋体;SimSun" w:cs="宋体;SimSun"/>
          <w:color w:val="000000"/>
          <w:sz w:val="24"/>
        </w:rPr>
        <w:t>利增速变化大约三个月左右的时间。从这个意义上讲，我们还会有一段比较不错的投资时间窗口。</w:t>
      </w:r>
      <w:r>
        <w:rPr>
          <w:rFonts w:ascii="宋体;SimSun" w:hAnsi="宋体;SimSun" w:cs="宋体;SimSun"/>
          <w:color w:val="000000"/>
          <w:sz w:val="24"/>
        </w:rPr>
        <w:t xml:space="preserve"> 同时，从投资的结构看，经过</w:t>
      </w:r>
      <w:r>
        <w:rPr>
          <w:rFonts w:cs="宋体;SimSun" w:ascii="宋体;SimSun" w:hAnsi="宋体;SimSun"/>
          <w:color w:val="000000"/>
          <w:sz w:val="24"/>
        </w:rPr>
        <w:t>2009</w:t>
      </w:r>
      <w:r>
        <w:rPr>
          <w:rFonts w:ascii="宋体;SimSun" w:hAnsi="宋体;SimSun" w:cs="宋体;SimSun"/>
          <w:color w:val="000000"/>
          <w:sz w:val="24"/>
        </w:rPr>
        <w:t>年市场估值的恢复，明年市场会更加注重公司的内生性增长，或者是以资产注入、收购兼并为形式的外生性增长。更高的增长，不管是不是可持续的，都可能迎合不同类型的投资者，可能意味着更好的市场表现。</w:t>
      </w:r>
    </w:p>
    <w:p>
      <w:pPr>
        <w:pStyle w:val="Normal"/>
        <w:spacing w:lineRule="auto" w:line="288" w:before="29" w:after="0"/>
        <w:ind w:firstLine="480"/>
        <w:rPr/>
      </w:pPr>
      <w:r>
        <w:rPr>
          <w:rFonts w:ascii="宋体;SimSun" w:hAnsi="宋体;SimSun" w:cs="宋体;SimSun"/>
          <w:color w:val="000000"/>
          <w:sz w:val="24"/>
        </w:rPr>
        <w:t>从更长的时间段来看，如果人民币的币值与美元的实质性挂钩的现状不变，那么，即使中国的资产价格现在还没有泡沫，未来泡沫化的可能性也在加大，原因仍在于：得益于美联储宽松的货币政策，美元很有可能成为新一轮利差交易（</w:t>
      </w:r>
      <w:r>
        <w:rPr>
          <w:rFonts w:cs="宋体;SimSun" w:ascii="宋体;SimSun" w:hAnsi="宋体;SimSun"/>
          <w:color w:val="000000"/>
          <w:sz w:val="24"/>
        </w:rPr>
        <w:t>Carry Trade</w:t>
      </w:r>
      <w:r>
        <w:rPr>
          <w:rFonts w:ascii="宋体;SimSun" w:hAnsi="宋体;SimSun" w:cs="宋体;SimSun"/>
          <w:color w:val="000000"/>
          <w:sz w:val="24"/>
        </w:rPr>
        <w:t>）的货币，并流向成长更好而杠杆更低的新兴市场国家。香港市场受外来资金流入的影响，很有可能形成相比于其在</w:t>
      </w:r>
      <w:r>
        <w:rPr>
          <w:rFonts w:cs="宋体;SimSun" w:ascii="宋体;SimSun" w:hAnsi="宋体;SimSun"/>
          <w:color w:val="000000"/>
          <w:sz w:val="24"/>
        </w:rPr>
        <w:t>90</w:t>
      </w:r>
      <w:r>
        <w:rPr>
          <w:rFonts w:ascii="宋体;SimSun" w:hAnsi="宋体;SimSun" w:cs="宋体;SimSun"/>
          <w:color w:val="000000"/>
          <w:sz w:val="24"/>
        </w:rPr>
        <w:t>年代针对成熟市场</w:t>
      </w:r>
      <w:r>
        <w:rPr>
          <w:rFonts w:cs="宋体;SimSun" w:ascii="宋体;SimSun" w:hAnsi="宋体;SimSun"/>
          <w:color w:val="000000"/>
          <w:sz w:val="24"/>
        </w:rPr>
        <w:t>10-20%</w:t>
      </w:r>
      <w:r>
        <w:rPr>
          <w:rFonts w:ascii="宋体;SimSun" w:hAnsi="宋体;SimSun" w:cs="宋体;SimSun"/>
          <w:color w:val="000000"/>
          <w:sz w:val="24"/>
        </w:rPr>
        <w:t>估值溢价基础之上更高的溢价。原因是在本轮危机中，中国的国家信用风险大幅降低，而美国的国家信用风险却在上升，从而在本轮股市上涨中，投资中国不需要再像</w:t>
      </w:r>
      <w:r>
        <w:rPr>
          <w:rFonts w:cs="宋体;SimSun" w:ascii="宋体;SimSun" w:hAnsi="宋体;SimSun"/>
          <w:color w:val="000000"/>
          <w:sz w:val="24"/>
        </w:rPr>
        <w:t>90</w:t>
      </w:r>
      <w:r>
        <w:rPr>
          <w:rFonts w:ascii="宋体;SimSun" w:hAnsi="宋体;SimSun" w:cs="宋体;SimSun"/>
          <w:color w:val="000000"/>
          <w:sz w:val="24"/>
        </w:rPr>
        <w:t>年代一样承受较高的中国“国家风险”，从而提升港股的估值水平，并推动国内</w:t>
      </w:r>
      <w:r>
        <w:rPr>
          <w:rFonts w:cs="宋体;SimSun" w:ascii="宋体;SimSun" w:hAnsi="宋体;SimSun"/>
          <w:color w:val="000000"/>
          <w:sz w:val="24"/>
        </w:rPr>
        <w:t>A</w:t>
      </w:r>
      <w:r>
        <w:rPr>
          <w:rFonts w:ascii="宋体;SimSun" w:hAnsi="宋体;SimSun" w:cs="宋体;SimSun"/>
          <w:color w:val="000000"/>
          <w:sz w:val="24"/>
        </w:rPr>
        <w:t>股市场的估值。</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从最近的情况来看，国际资金流入香港的趋势在加剧，从而使港股的表现远超</w:t>
      </w:r>
      <w:r>
        <w:rPr>
          <w:rFonts w:cs="宋体;SimSun" w:ascii="宋体;SimSun" w:hAnsi="宋体;SimSun"/>
          <w:color w:val="000000"/>
          <w:sz w:val="24"/>
        </w:rPr>
        <w:t>A</w:t>
      </w:r>
      <w:r>
        <w:rPr>
          <w:rFonts w:ascii="宋体;SimSun" w:hAnsi="宋体;SimSun" w:cs="宋体;SimSun"/>
          <w:color w:val="000000"/>
          <w:sz w:val="24"/>
        </w:rPr>
        <w:t>股。而国内外汇占款的新增又持续上升。这种</w:t>
      </w:r>
      <w:r>
        <w:rPr>
          <w:rFonts w:ascii="宋体;SimSun" w:hAnsi="宋体;SimSun" w:cs="宋体;SimSun"/>
          <w:color w:val="000000"/>
          <w:sz w:val="24"/>
        </w:rPr>
        <w:t>外来资金的冲击，也影响了央行实施独立的货币政策的效果。我们在明年很有可能看到由于外汇占款上升的冲击，不管在香港还是中国内地，市场的上涨幅度可能超出大家的预期。</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回到本基金的策略上，经过三季度的震荡，资产、资源类的股票的估值又渐趋合理。而由于西方主要资源消耗和进口国的货币竞相贬值，从而使得大宗商品和资源针对纸币上涨的长期趋势并没有改变，所以，自上而下看，超配资源型、资产性行业的战略方向还是基本不变。另外，三季度许多自下而上挑选的成长股的估值可能已被充分拉升，本基金会加强个股的估值分析，逐步降低对估值较高的个股的风险暴露。</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认为未来一段时间的市场风险可能来自于明年中期后。最有可能打破市场上涨趋势的风险主要来自于两个方面：</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第一，海外市场，主要是美国市场。如果美国经济明年强劲复苏，从下半年开始美国可能要被迫实施紧缩政策。此时，全球流动性转向，新兴市场资产价格可能会有压力，尤其是新兴市场的资产价格已经大幅上扬之后。当然，如果届时新兴市场估值还是比较合理的话，经过短暂调整后，还会继续沿着经济复苏和盈利增长的速度上涨。反过来的情况是，如果美国经济在明年上半年刺激政策逐步到期后，最终消费还是不能跟上，在下半年可能迫使美国政府会继续执行宽松的货币政策和积极的财政政策。那么，中国政府可能届时也要一起再次释放流动性和刺激政策，股市反而可能会加速上涨。</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第二，国内的资产市场，尤其是房地产市场。如果资产价格上涨过快，可能会影响中央政府继续刺激内需和调整经济结构的决心和条件。从最新的政策种种迹象表明政府正在寻求更多促进消费的方法，希望刺激涉及面广、就业人口多、有利于拉动更多消费的行业。理性地看，房地产还是会继续发挥刺激内需的重要作用。但如果地产价格上涨过快显然会打击中央政府继续刺激内需和调整经济结构的决心和条件。好在，现在除了几个一线城市，我们并没有在全国范围内发现地产价格大幅上扬的情况。</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6,643,279.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6,643,279.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3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3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414,474.9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18,93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0,911,692.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681,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3,887,695.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563,528.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33,237.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84,693.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481,770.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728,014.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196,451.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208,112.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25,700.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362,875.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023,121.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6,348,537.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844,463.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78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98,559.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782,412.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6,643,279.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05,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141,9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7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99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9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238,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99,9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163,437.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99,8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117,315.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712,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33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9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09,9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119,857.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44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9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9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3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1,525.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19,746.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7,357.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8,309.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18,938.70</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334,139.18</w:t>
      </w:r>
      <w:r>
        <w:rPr>
          <w:rFonts w:ascii="宋体;SimSun" w:hAnsi="宋体;SimSun" w:cs="宋体;SimSun"/>
          <w:bCs/>
          <w:color w:val="000000"/>
          <w:sz w:val="24"/>
        </w:rPr>
        <w:t>份，占本基金期末总份额的</w:t>
      </w:r>
      <w:r>
        <w:rPr>
          <w:rFonts w:cs="宋体;SimSun" w:ascii="宋体;SimSun" w:hAnsi="宋体;SimSun"/>
          <w:bCs/>
          <w:color w:val="000000"/>
          <w:sz w:val="24"/>
        </w:rPr>
        <w:t>0.84%</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7,539,266.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825,876.7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441,126.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8,924,016.8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20:00Z</dcterms:created>
  <dc:creator>FastReport http://www.fast-report.com</dc:creator>
  <dc:description/>
  <cp:keywords/>
  <dc:language>en-US</dc:language>
  <cp:lastModifiedBy>jyjj</cp:lastModifiedBy>
  <cp:lastPrinted>2009-01-22T18:12:00Z</cp:lastPrinted>
  <dcterms:modified xsi:type="dcterms:W3CDTF">2009-10-28T01:20:00Z</dcterms:modified>
  <cp:revision>2</cp:revision>
  <dc:subject/>
  <dc:title>交银施罗德成长股票证券投资基金2008年第四季度报告</dc:title>
</cp:coreProperties>
</file>