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七月十七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做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9,978,209,086.4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649,915.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3,245,649.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0.30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42,352,461.9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交银成长、交银蓝筹之间的</w:t>
      </w:r>
      <w:r>
        <w:rPr>
          <w:rFonts w:cs="宋体;SimSun" w:ascii="宋体;SimSun" w:hAnsi="宋体;SimSun"/>
          <w:color w:val="000000"/>
          <w:sz w:val="24"/>
        </w:rPr>
        <w:t>2009</w:t>
      </w:r>
      <w:r>
        <w:rPr>
          <w:rFonts w:ascii="宋体;SimSun" w:hAnsi="宋体;SimSun" w:cs="宋体;SimSun"/>
          <w:color w:val="000000"/>
          <w:sz w:val="24"/>
        </w:rPr>
        <w:t>年第二季度业绩表现差异分别为</w:t>
      </w:r>
      <w:r>
        <w:rPr>
          <w:rFonts w:cs="宋体;SimSun" w:ascii="宋体;SimSun" w:hAnsi="宋体;SimSun"/>
          <w:color w:val="000000"/>
          <w:sz w:val="24"/>
        </w:rPr>
        <w:t>5.88%</w:t>
      </w:r>
      <w:r>
        <w:rPr>
          <w:rFonts w:ascii="宋体;SimSun" w:hAnsi="宋体;SimSun" w:cs="宋体;SimSun"/>
          <w:color w:val="000000"/>
          <w:sz w:val="24"/>
        </w:rPr>
        <w:t>和</w:t>
      </w:r>
      <w:r>
        <w:rPr>
          <w:rFonts w:cs="宋体;SimSun" w:ascii="宋体;SimSun" w:hAnsi="宋体;SimSun"/>
          <w:color w:val="000000"/>
          <w:sz w:val="24"/>
        </w:rPr>
        <w:t>8.28%</w:t>
      </w:r>
      <w:r>
        <w:rPr>
          <w:rFonts w:ascii="宋体;SimSun" w:hAnsi="宋体;SimSun" w:cs="宋体;SimSun"/>
          <w:color w:val="000000"/>
          <w:sz w:val="24"/>
        </w:rPr>
        <w:t>；与公司旗下同属于中高风险投资风格的一只追求绝对收益的专户理财产品之间的</w:t>
      </w:r>
      <w:r>
        <w:rPr>
          <w:rFonts w:cs="宋体;SimSun" w:ascii="宋体;SimSun" w:hAnsi="宋体;SimSun"/>
          <w:color w:val="000000"/>
          <w:sz w:val="24"/>
        </w:rPr>
        <w:t>2009</w:t>
      </w:r>
      <w:r>
        <w:rPr>
          <w:rFonts w:ascii="宋体;SimSun" w:hAnsi="宋体;SimSun" w:cs="宋体;SimSun"/>
          <w:color w:val="000000"/>
          <w:sz w:val="24"/>
        </w:rPr>
        <w:t>年第二季度业绩表现差异大于</w:t>
      </w:r>
      <w:r>
        <w:rPr>
          <w:rFonts w:cs="宋体;SimSun" w:ascii="宋体;SimSun" w:hAnsi="宋体;SimSun"/>
          <w:color w:val="000000"/>
          <w:sz w:val="24"/>
        </w:rPr>
        <w:t>5%</w:t>
      </w:r>
      <w:r>
        <w:rPr>
          <w:rFonts w:ascii="宋体;SimSun" w:hAnsi="宋体;SimSun" w:cs="宋体;SimSun"/>
          <w:color w:val="000000"/>
          <w:sz w:val="24"/>
        </w:rPr>
        <w:t>。基金之间的业绩表现差异主要来源于基金经理投资风格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二季度，由于中国政府持续采取积极财政政策和适度宽松的货币政策应对金融危机，支持了经济回暖，中国经济恢复领先全球其他经济体，投资增长迅速、消费平稳增长、进出口低位企稳。周边资本市场在美国公布金融业拯救方案细节后，迅速地从底部开始回升，美国一些领先的经济指标也出现企稳和恢复的迹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中国证券市场在流动性和经济回升预期的支持下，出现了稳健的走势。虽然二季度初出现过反复的情况，但随着周边市场企稳，市场继续恢复上行的走势。周期性行业表现出色，稳定性行业落后，体现投资者对经济恢复的乐观看法。</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面对变化的经济形势，本基金首先增加了股票资产的配置，减少债券和现金的持有量；其次，随着经济企稳的信号逐步明确，增加了周期性行业和公司的配置，取得较好的收益。</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三季度，中国经济进入政策效果观察期。在经济见底回升的背景下，对于积极财政政策和适度宽松货币政策的调整将给资本市场带来波动。过去以出口为导向的经济增长模式面临调整，国内需求的提升对于经济长期发展的重要性日增。中国内需启动需要建立医疗、养老、失业等社会保障体系，相关改革亦需要逐步推进。技术和制度的创新对于经济增长的作用越来越重要，这会给相关的行业和公司带来机</w:t>
      </w:r>
      <w:r>
        <w:rPr>
          <w:rFonts w:ascii="宋体;SimSun" w:hAnsi="宋体;SimSun" w:cs="宋体;SimSun"/>
          <w:color w:val="000000"/>
          <w:sz w:val="24"/>
        </w:rPr>
        <w:t>会。</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将及时评估各项经济数据，选择经济恢复增长受益的行业和公司构建股票组合，力求为基金份额持有人谋求更好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2,677,359.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2,677,359.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8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8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151,708.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07,301.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0,822,369.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4,038,314.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1,588,547.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432,606.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5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572,673.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9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812,513.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974,753.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8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74,854.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48,553.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3,636,930.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0,660,470.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430,21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899,473.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42,677,359.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6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99,9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6,273,229.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99,7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497,258.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28,0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423,896.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99,9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111,524.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4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8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96,6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173,788.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9,9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297,129.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35,4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430,215.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92,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402,3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68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68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7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8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6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7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6,387.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62,088.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88,826.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07,301.96</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76%</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4,990,602.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5,121,565.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1,903,081.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8,209,086.4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57:00Z</dcterms:created>
  <dc:creator>FastReport http://www.fast-report.com</dc:creator>
  <dc:description/>
  <cp:keywords/>
  <dc:language>en-US</dc:language>
  <cp:lastModifiedBy> </cp:lastModifiedBy>
  <cp:lastPrinted>2009-01-22T18:12:00Z</cp:lastPrinted>
  <dcterms:modified xsi:type="dcterms:W3CDTF">2009-07-16T04:57:00Z</dcterms:modified>
  <cp:revision>2</cp:revision>
  <dc:subject/>
  <dc:title>交银施罗德成长股票证券投资基金2008年第四季度报告</dc:title>
</cp:coreProperties>
</file>